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7B7FDADC71CF44F67415B0C900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B7FDADC71CF44F67415B0C900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YKmU1VSQkFO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6KW/55ub6YKm5oqV6LWE6ZuG5Zui5pyJ6ZmQ5YWs5Y+477yM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/5Zyw5Lqn5byA5Y+R77yM5oC76YOo5L2N5LqO5bm/6KW/6aaW5bqc5Y2X5a6B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6YGT5Y2O5ram5aSn5Y6mQuW6pzEz5bGC44CCPC9wPjxwPuebm+mCpumbhuWbou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tj+Wtneagi+iHqjIwMDXlubTov5vlhaXlub/opb/miL/lnLDkuqfooYzkuJrmt7Ho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m5vlpKnpm4blm6LlkIjkvZzlvIDlj5HkuobljYHkvZnkuKrpobnnm67jgII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Km6ZuG5Zui6JGj5LqL6ZW/6a2P5a2d5qCL5pC66ZuE5Y6a55qE6LWE6YeR44C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ZKM5Liw5a+M55qE566h55CG57uP6aqM5Yib5bu65LqG55ub6YKm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ub6YKm6ZuG5Zui5byA5Y+R55qE6aG555uu5pyJ77ya55ub56a+5L2z5Zut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4+R5rmW44CB55ub6YKm6aKG5Zyw44CB55ub6YKm54+R5bqt44CB55ub6YKm6aaZ6a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Km54+R5oKm44CB55ub6YKm5Lit5bGx6YOh44CB55ub6YKm5ruo5rGf5bqc44CC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ZuG5Zui5b+r6YCf5Y+R5bGV55qE5ZCM5pe277yM55u457un5oiQ56uL5LqG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s5Y+444CB6JCl6ZSA5Luj55CG5YWs5Y+444CB6YeR6J6N5YWs5Y+477yM5ZCI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5ub5aSp5Zyw77yI5ZWG5Lia77yJ44CB55ub5aSpODjooZfljLrvvIjllYbkuJ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lpKnmt7flh53lnJ/vvIzlvaLmiJDkuobku6XmiL/lnLDkuqfkuLrkuLvkvZP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rqHnkIbjgIHniankuJrmnI3liqHjgIHph5Hono3kuJrliqHnrYnkuLr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pKflnovmipXotYTpm4blm6LjgII8L3A+PHA+55ub6YKm6ZuG5Zui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5ub6ICF5Li66YKm44CB5Yyg5b+D5LiT562R4oCd55qE5LyB5Lia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65LyB5Lia5Y+R5bGV55Sf5ZG957q/77yM5Lul6K+a5L+h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+655+z77yM57K+57uG566h5o6n5q+P5LiA5aSE5Lqn5ZOB57uG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l5ZOB6LSo5Li65YWI77yM5Lul5ZOB6LSo6ZO45bCx5ZOB54mM77yM5Lul55So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yg5b+D77yM5Yyg562R576O5aW955Sf5rS744CCPC9wPjxwPumlruawtOaAnea6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+8jOagkemrmOWNg+WwuuS4jeemu+agueOAguS4uuenr+aegeWTjeW6lOWFmuWSj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t+WPrO+8jOaJv+aLheekvuS8mui0o+S7u++8jDIwMTblubTnm5vpgqbpm4blm6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jZDotYQ1MDDkuIflhYPmiJDnq4vkuK3ljY7mgJ3mupDlt6XnqIvmibbotKvln7rph5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qbliqnlrabln7rph5HvvIjnroDnp7DmgJ3mupDCt+ebm+mCpuWKqeWtpuWfuumH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nue7reWbm+W5tOi1hOWKqei/kTUwMOWQjei0q+WbsOWtpuWtkOWchuaip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5tO+8jOebm+mCpumbhuWbouWRmOW3peiHquWPkee7hOe7h+aIkOeri+eIsemCpuS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+8jOi1hOWKqei0q+WbsOWxseWMuuWwj+Wtpu+8jOWFs+eIseeVmeWuiOWEv+er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a7tOS5i+Wwj+WWhO+8jOWFseetkeekvuS8muS5i+Wkp+eIse+8jOS4uuaOqOi/m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WreWPkeWxlei0oeeMruiHquW3seeahOS4gOS7veWKm+mH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JzdXJiYW4tNTI5Nz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JzdXJiYW4tNTI5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B7FDADC71CF44F67415B0C900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