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C10D06C578B0EA3E0B566DC2BD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C10D06C578B0EA3E0B566DC2BD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Oz5a62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oqbmg7Plrrboo4XppbDogqHku73mnInpmZDlhazlj7jljJfkuqzliIblhazl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t5Zu95pW06KOF5Lmw5a625qih5byP5o+Q5Ye66ICF5ZKM6Le16KGM6ICF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pW05ZCI5bmz5Y+w6L+Q6JCl5ZWG77yM5oul5pyJ5qC45b+D5oqA5pyv5Y+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77yM5LiT5rOo5LqO5omT6YCg5pyq5p2l55qE4oCc5pW06KOF5Lqn5Lia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bmz5Y+w4oCd44CCPC9wPjxwPuWFrOWPuOS+neaJmOaKgOacr+WPkeWxleWSjOaAne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cqOihjOS4muWGheWkluaxgueqgeegtOiwi+WPmOmdqe+8jOi1i+S6iOWutu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p+agvOWxgO+8jOaJk+mAoOWutuijheaWsOaXtuS7o++8jOS4k+azqOS6kuiBlOe9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ijheW5s+WPsOW7uuiuvumihuWfn++8jOaehOW7uuS4reWbveaVtOijheezu+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acjeWKoeW5s+WPsOOAgjwvcD48cD7lhazlj7jpm4borr7orqHjgIHmnZDml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o7kuIDkvZPnmoTkuJPkuJrmlbToo4XmnLrmnoTvvIzmmK/kuK3lm73lrrboo4X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6PmmbrmhaflrrbnlJ/mgIHmlbToo4XmqKHlvI/nmoTlvIDliJvogIXvvIzmmK/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bToo4XkvIHkuJrjgILlhazlj7jkvZzkuLrkuK3lm73lu7rnrZHoo4XppbDljY/k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IHkuIfkur/igJ3moLjlv4PkvIHkuJrvvIzmraPmlL7nnLzlhajlm73vvIzliqHlrp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kKXlu7rkuIDkuKrnjq/kv53mmbrmhaflrrbnlJ/mgIHlubPlj7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4anpzLTM3NT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hqenMtMzc1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C10D06C578B0EA3E0B566DC2BD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