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8:5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AA2B48492E4DA5C43C03A2D08526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A2B48492E4DA5C43C03A2D08526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a6H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XlubTvvIzkuJPpl6jku47kuovln7rnoYDmlZ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moTpm4blm6Llhazlj7jvvIzml5fkuIvmnInljY7kuK3luIjojIPlpKflrabkvZ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sZ7lrabmoKEv5Y2O5Y2X5biI6IyD5aSn5a2m6ZmE5bGe5LqR5Lic5rW35bm85YS/5Zut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5vOWEv+Wbreetie+8jOWdmuaMgeaVmeiCsuWFrOebiuaAp+WOn+WIme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+W7uuekuuiMg+aAp+aVmeiCsuacuuaehD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lub/kuJzmmJ/lrofmlZnogrLnrqHnkIbpm4blm6L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15bm0MTDmnIgxMuaXpe+8jOaYr+S4gOWutuS4k+mXqOS7juS6i+WfuuehgOaVmeiC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ahOmbhuWbouWFrOWPuOOAguWFrOWPuOaAu+mDqOS9jeS6juS9m+WxseW4guS4ie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keS4nOa1t+ihl+mBk+S6keS4nOa1t+Wkp+mBkzblj7fkuL3ml6XlnZrnvo7mo67mnpfm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5uu5YmN5peX5LiL5ZCE5aSn6aG555uu5Zyo5LiJ5rC05LqR5Lic5rW344CB5Li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+O562J5Yy65Z+f5Y+R5bGV6L+F6YCf44CCPC9wPjxwPuaXl+S4i+eahOS9m+WxseW4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sOaVmeiCsueuoeeQhuaciemZkOWFrOWPuOS4juWNjuWNl+W4iOiMg+Wkp+WtpuiBlOWQ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ueahOWNjuWNl+W4iOiMg+Wkp+WtpumZhOWxnuS6keS4nOa1t+W5vOWEv+Wbr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S6jjIwMTjlubQ55pyIMeaXpeato+W8j+aKleWFpeS9v+eUqO+8jOW8gOiuvjE25L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5Y+v5Li6NTAw5ZCN5a2m6b6E5YmN5YS/56ul5o+Q5L6b5LyY6LSo5a2m5L2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l+S4i+S9m+WxseW4guaYn+aZluaVmeiCsueuoeeQhuaciemZkOWFrOWPuOaWpeW3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W+l+S9m+WxseW4guS4ieawtOWMuuS6kea1t+ihl+mBk+iZueWyrei3r+ilv+W7tue6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+WcsOWdl+S4gOWbveacieW7uuiuvueUqOWcsOS9v+eUqOadg++8jOeUqOS6juW7uuiu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4iOiMg+Wkp+WtpumZhOWxnuaYn+aZlumrmOe6p+S4reWtpuOAguaYn+aZluaVmeiC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n+WKm+WNjuS4reW4iOiMg+Wkp+Wtpu+8jOWwhuS9m+WxsemZhOWxnuS4reWtpuaJk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JgOWwgemXreW8j+WvhOWuv+WItuWFt+acieWbvemZheinhumHjueahOmrmOe6p+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4i+S4gOatpe+8jOWFrOWPuOWwhui/m+S4gOatpeaVtOWQiOi1hOa6kO+8jOS7pee7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n+mpsOWSjOaYn+aZlueahOiQveWcsOeUn+agueWSjOi/hemAn+WPkeWxleS4uuWlk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OpeWGjeWOieaOqOi/m+S4veaXpeWdmue+juajruael+a5luaYn+acl+W5vOWEv+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jwvcD48cD7igJzmmJ/mmJ/kuYvngavvvIzlj6/ku6Xnh47ljp/igJ3vvIzpm4b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mmJ/lrofigJ3kuLrlkI3vvIzmhI/ljbPku47ngrnliLDpnaLvvIzorqnigJzmmJ/l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ITpobnnm67lnKjkuInmsLTnlJ/moLnlj5Hoir3vvIzlubbku6XmmJ/mmJ/kuYvngavn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Yvlir/orqnlub/kuJzmmJ/lrofmlZnogrLnrqHnkIbmnInpmZDlhazlj7jpobnnm6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LTkuLrkuK3lv4PvvIzmianoh7Plkajovrnln47luILopobnm5blhajnnIHojIPlm7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qazmiazpnq3vvIzmlIDotormnKrmnaXvvIzmmJ/lrofmlZnogrLpm4blm6LlsIb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vvIznoKXnoLrliY3ooYzvvIzmu6HotrPkurrmsJHnvqTkvJflr7nkvJjotKjmlZ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vvIzov5vkuIDmraXliJvlu7rlhbfmnInliJvmlrDlnovjgIHlj5HlsZXln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lnovlubblhbfmnInlm73pmYXop4bph47nmoTnpLrojIPmgKfmlZnogrLmnLrmn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IDmtYHnjrDku6PljJbmlZnogrLnrqHnkIbmnI3liqHpm4blm6L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a5oyB5pWZ6IKy5YWs55uK5oCn5Y6f5YiZ77yM6YCa6L+H5byV5YWl5Zu95YaF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yD5aSn5a2m5ZCI5L2c5Yqe5a2m77yM5byV5YWl5YWI6L+b55qE5pWZ5a2m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YWN5aSH546w5Luj5YyW55qE5pWZ5a2m6K6+5pa95LiO6auY57Sg6LSo5biI6LW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aSn5bmF5o+Q5Y2H5b2T5Zyw55qE5pWZ6IKy5rC05bmz44CC5peg6K665piv5Zy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CG5b+16L+Y5piv5Zyo5biI6LWE5Yqb6YeP55qE5Z+56K6t5pa56Z2i77yM6YO95a+5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WZ6IKy5bim5p2l5b6I5aSn55qE5L+D6L+b5L2c55So44CCPC9wPjxwPuacqu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h+aVmeiCsueuoeeQhuWFrOWPuOWwhuS7peeos+WBpeWPkeWxleOAgeawuOe7ree7j+i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Kv+eos+atpeWJjeihjO+8jOW5tuS7peaImOeVpeinhOWIkuS4uue6sumihu+8j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Wh+S7tuWBmuaMh+WvvO+8jOS4uuWuouaIt+aPkOS+m+S8mOi0qOOAgeWunuaVi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eahOivvueoi++8jOacieaViOaPkOWNh+S8geS4mueahOaguOW/g+ernuS6ieWKm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aYn+Wuh+aVmeiCsuKAneWBmuS4k+OAgeWBmueyvuOAgeWBmuW8uu+8jOWFheWIhuW9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OaYn+Wuh+aVmeiCsuKAneeahOekvuS8muS7t+WAv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HlqeS0xNjMyND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eWp5LTE2MzI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A2B48492E4DA5C43C03A2D08526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