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0AD91219F2189D239C046F001C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0AD91219F2189D239C046F001C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L+hQVNISU5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BU0hJTkXkuI3ku4Xku4XnlJ/kuqflkozplIDllK7ph5HliJrnn7Plt6XlhbfvvIxB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kuI3mlq3lr7vmsYLlkozln7nlhbvlj6/ku6XlkIjkvZznmoTkvJnkvLTvvIz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otbfmiJDplb/jgII8L3A+PHA+5Y6m6Zeo5a6H5L+h6YeR5Yia55+z5bel5YW3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LuO5LqL56CU56Oo5ZKM5oqb5YWJ55So6YCU55qE6YeR5Yia55+z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44CCIOS6p+WTgeeVhemUgOWFqOeQg+S4ieWNge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cqOWQhOS4quWbveWutueahOejqOaKm+S4k+S4mumihuWfn+iOt+W+l+S6h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pOWPr+WSjOS4gOWumueahOW4guWcuuWNoOacieeOh+OAgjwvcD48cD7nu4/ov4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nu4/pqoznp6/ntK/lkozov4XpgJ/lj5HlsZXvvIzlrofkv6HlvaLmiJDkuob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JPkuJrnmoTlhajns7vliJfph5HliJrnn7Plt6XlhbfvvJox44CB5Zyw5Z2q57+75paw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el5YW377ybMuOAgeWcsOWdqueglOejqOW3peWFt++8mzPjgIHlnLDlnarmipvlhY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s044CB55+z5p2Q56CU56Oo5oqb5YWJ5bel5YW344CCPC9wPjxwPuS4uuS6hu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Tgei0qOimgeaxgu+8jOWFrOWPuOWkp+WKm+W8lei/m+WbveWGheWkl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Un+S6p+iuvuWkh+WSjOajgOa1i+ezu+e7n++8mueUteiEkeaOp+WItui/nOe6ouWk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i+acuu+8jOiHquWKqOWMluWGt+WOi+aIkOW9ouacuu+8jENOQ+acuuaisO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OW5s+ihoeajgOa1i+S7qu+8jCDlupTlipvmoKHmraPmnLrnrYnvvIzlkIzml7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k4HotKjnrqHnkIbpgJrov4dJU085MDAxOjIwMDDvvIwg6I635b6X5b635Zu9TVB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k6K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eGFz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MjA2MDkuaHRtbCI+aHR0cHM6Ly9kcWNtLm5ldC93ZW5hbi95eGFzaGluZS02MjA2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0AD91219F2189D239C046F001C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