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4C0412E6F88C6DB6E31942F967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4C0412E6F88C6DB6E31942F967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Km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gqblsbHluoTnlJ/mgIHphZLlupflnLDlpITmvY3lnYrluILov5Hpg4r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kurrmlofmmIznm5vnmoTmta7ng5/lsbHmlofljJbml4XmuLjljLrlh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g5/lsbHlvIDlj5HljLrlkozmvY3ln47ljLrmnJvnlZnooZfpgZPlip7kuovlpIT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47luILlj5HlsZXogIzlvIDlj5Hlu7rorr7nmoTvvIznlLHljJfkuqzlpKnmgqbnva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pXotYTmvY3lnYrlpKnpgqblkozmmJ/ppJDppa7mnInpmZD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vvIzmmK/kuIDmiYDpm4bppJDppa7jgIHkvY/lrr/jgIHkvJHpl7L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lpKflnovnu7zlkIjmgKfphZLlupfjgILphZLlupfmlbTkvZP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jgIHluoTph43jgIHmn5TlkozvvIzlhbfmnInmt7Hljprljoblj7LlupXolb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4nlkozlj6Tku4rvvIzkuJzopb/lhbzlhbfvvIzml6LmnInlj5Hlj6TkurrmgqDmgJ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4XvvIzlj4jlpIfmhJ/ml7blsJrlpaLljY7kuYvkvr/mjbfjgILlkajovrnnsr7oh7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kuI3kuY/lub3pm4XpnZnpgLjkuYvnvo7jgILigJzpuKLpo57miL7lpKn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7Dmga/lv4PvvJvnu4/nurbkuJbliqHogIXvvIznqqXosLflv5jov5TjgILigJ3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iJbpnZnlnZDvvIzmhJ/op4nlrpvlpoLkuJblpJbmoYPmupDjgII8L3A+PHA+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5Sf5oCB6YWS5bqX5oul5pyJ5LiJ5Y2B5aSa6Ze05a6i5oi/5Y+K6auY57qn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2Z5Liq6LGq5Y2O6aSQ6aWu5YyF6Ze077yM5pe25Yi75Li65bm/5aSn5a6+5a6i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z6K+a55qE5pyN5Yqh77yb57K+6Imv55qE5Lya6K6u5Lit5b+D6YWN5Lul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+v5o+Q5L6b6auY5ZOB6LSo5Lya6K6u5pyN5Yqh77yb5amA5aic5aSa5ae/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25qW8546w5bey5ZGI546w77yM5Zyo576O6L2u576O5aWC55qE5rmW5rC05LiO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77yM5ZOB5LiA5p2v6aaZ6IyX77yM6Iy26aaZ5Zub5rqi77yM5a6a6K6p5oKo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44CCPC9wPjxwPuWPpOactOiAjOiHqueEtueahOW7uuetkemjjuagvOOAgeWFu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WFt+eJueiJsueahOijhemlsO+8jOS8oOe7n+aWh+WMluS4juilv+aWueaWh+aYj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WQiO+8jOWPpOiAgeiAjOacieaXtuS7o+aEn+eahOeUn+aAgeeOr+Wig++8jOS9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+acieWwiui0teOAgei2heeEtuOAgeixquWNjuawlOi0qOOAgumFkuW6l+S4ju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awp+WQp+KAnee+juiqieeahOa1rueDn+WxseiejeS4uuS4gOS9k++8jOWwve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e+juOAgjwvcD48cD7phZLlupfku6XmiZPpgKDml4XmuLjppJDppa7nu4/lhb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rlrpfml6jvvIznp4nmib/igJzlrqLmiLfoh7PkuIrigJ3nmoTnkIblv7X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mnI3liqHjgILphZLlupfku6XigJzph47jgIHlpYfjgIHnp4Dig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kuLvmiZPlk4HniYzvvIzlhbfmnInpo5/nlpfkv53lgaXlip/og73nmoTigJzlsbH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bPigJ3lkozmg4XmnInni6zpkp/nmoTmnKzpgqbnibnoibLoj5zorqnkurr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phZLlupfoh6rlvIDkuJrov5DokKXku6XmnaXvvIzlvpfliLDkuobnpL7kvJrlkI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lub/ms5votZ7oqonlkozlpKflipvmlK/mjIHvvIzlsKTlhbbmmK/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jq/looPlkozni6zlhbfnibnoibLnmoTppJDppa7po47moLzlj4r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vmlrnlrr7lrqLljbDosaHmt7HliLvvvIzlm57lkbPml6DnqbfjgILkuZ/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aLlvpfkuoboia/lpb3nmoTnu4/mtY7mlYjnm4rlkozovoPlpb3nmoTnpL7kvJr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5c3otMTg3OT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lzei0xODc5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4C0412E6F88C6DB6E31942F967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