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AEFE37C15AF119907F830070D0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AEFE37C15AF119907F830070D0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b635Lit5o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gJDlvrfkuK3mhI/lh4/mjK/lmajmnInpmZDotKPku7vlhazlj7j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JDlvrflt6XkuJrogqHku73mnInpmZDlhazlj7jmipXotYQxLjXkur/kurrmsJHluI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uJPpl6jnlJ/kuqfmsb3ovablh4/mjK/lmajnmoTkuJPkuJrljoLlrrb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15bm044CCMTk5NuW5tOWFrOWPuOWFqOWll+W8lei/m+aEj+Wkp+WIqUFy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aXRvcuWFrOWPuOeahOWPjOetkua2suWOi+WFheawlOW8j+WHj+aMr+WZqOiuvuiu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acr+WSjOWFs+mUruiuvuWkh+OAgjwvcD48cD7lhazlj7jkvY3kuo7ph43luobluIL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nqbrmuK/lt6XkuJrlm63ljLrvvIzot53nprvph43luobmsZ/ljJflm73pmYXmnLrl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+45rup6ZuG6KOF566x5riv5Y+jMzDlhazph4zvvIzkuqTpgJrljYH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hazlj7jmgLvljaDlnLDpnaLnp682MOS6qe+8jOWFtuS4reepuua4r+WbreWMujQ1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ZWA5Zut5Yy6MTXkuqnjgILlu7rnrZHpnaLnp68xNCwwMDDlubPmlrnnsbP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rlnLAxMiwwMDDlubPmlrnnsbPjgILnjrDmnInlkZjlt6UxNDbkurrvvIzlhbbkuK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gyMuS6uuOAgjwvcD48cD7nu4/ov4fljYHlh6DlubTmnaXnmoT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azlj7jlt7LmiJDkuLrkuobnjrDku6PljJbkvIHkuJrvvIzlvaLmiJDkuob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lvIDlj5HjgIHnlJ/kuqfjgIHnu4/okKXkuLrkuIDkvZPnmoTnu7z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5kenktNzg0OT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mR6eS03ODQ5N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AEFE37C15AF119907F830070D0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