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3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E6D77C6B9A032C1EBE3DCF7F4D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E6D77C6B9A032C1EBE3DCF7F4D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j6I6x5LmQVFJFQVNVUkFMT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6B5rOi5pmo5biG5rG96L2m6ZmE5Lu25pyJ6ZmQ5YWs5Y+4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+8jOaYr+S4gOWutuaxvei9puaIt+WkluaQrei9veezu+e7n+S6p+WTge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PiueUn+S6p+S4uuS4gOS9k+eahOWIm+aWsOWei+WFrOWPu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73pmYXljJbnmoTorr7orqHlm6LpmJ/vvIzku47orr7orqHnoJTnqbbnrZbnla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vIzliLDmpoLlv7Xorr7orqHvvIzliLDmlrDkuqflk4HmjqjlkJHluILlnLr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Lnm67liY3nmoTnoJTlj5Hpoobln5/ljIXmi6xUUkVBU1VSQUxM6Laj6I6x5Lm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O75YiX5Lqn5ZOB77yM6auY56uv5a6i5oi35a6a5Yi256CU5Y+R5Lik5aSn6YCa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5YaF5aSW5ZCE6aG55LiT5YipMTAw5L2Z6aG577yM5Lqn5ZOB5bm26YCa6L+H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VFVW77yMR1MgSVMwLTExMTU077yMMVMwLTE1MjYzLTTnrYnooYzkuJrorqTor4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phY3lpZfnlJ/kuqfln7rlnLAxNTAwMOW5s+aWueOAguWFqOezu+S6p+WT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1i+iuvuWkh++8jOW5tumAmui/h+iLseWbveW/hee7tElTMDkwMDEtMjAwO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dHJlYXMtMjk1MjQ4Lmh0bWwiPmh0dHBzOi8vZHFjbS5uZXQvd2VuYW4vcmxsdHJlYXMt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E6D77C6B9A032C1EBE3DCF7F4D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