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2A781341EA67213255827239C5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2A781341EA67213255827239C5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L+q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bPov6rpl6jkuJrmnInpmZDlhazlj7jluqfokL3kuo7pl73jgIHmt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uInnnIHkuqTnlYzlpIQtLea1meaxn+ecgeaxn+WxseW4gu+8j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pOWGheWll+ijhemXqOeahOeOsOS7o+Wei+S8geS4mu+8jO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cjeWKoeS4uuS4gOS9k++8jOiuvuWkh+eyvuiJr+OAgeaKgOacr+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oeeQhuinhOiMg++8jOacrOedgOKAnOWBpeW6t+eOr+S/neKAneeahOeyvu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axguWPkeWxle+8jOS7pei0qOmHj+aLk+W4guWcuuOAgjwvcD48cD7lhazlj7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ovmnKjpl6jjgIHlrp7mnKjlpI3lkIjng6TmvIbpl6jjgIHlhY3mvIblpZfoo4X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jmi4npl6jjgIHlrqTlhoXlt6Xoibrpl6jjgIHljp/mnKjpl6jjgIHmrKflvI/ng6T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ubPmnb/ng6TmvIbpl6jjgIHmqKHljovpl6jjgIHmt7Hpm5Xpl6jkuLrkuL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qLPlrprjgIHpo47moLzni6znibnjgIHnroDnuqblpKfmlrnvvIzlkITpobn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Yfovr7lm73lrrbotKjph4/moIflh4bjgILlhbfmnInpmLLom4DjgIHpmLLmva7jgI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ml6Dmr5LjgIHml6DovpDlsITnrYnkvJjngrnvvIznjq/kv53lgaXlurfvvIz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kuI3lj5jlvaLjgIHpmpTpn7PpmpTng63mlYjmnpzlpb3vvIzlub/ms5vpgILnl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YXlrqTjgIHlip7lhazjgIHppJDppa7jgIHlqLHkuZDnrYnlnLrmiYDvvIzluILln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YHliIblub/pmJTjgII8L3A+PHA+5YWs5Y+45Yet5YCf552A5LiA5pSv6auY57Sg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55qE55Sf5Lqn5ZKM6ZSA5ZSu6Zif5LyN77yM56eJ5om/4oCc6K+a5L+h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7uP6JCl55CG5b+1LOWdmuaMgeeUqOaIt+iHs+S4iuOAgei0qOmHj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mBteeFp+WbvemZhei0qOmHj+S9k+ezu+mqjOivgeeahOimgeaxguS4uu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p+WTgeiHquaKleaUvuW4guWcuuS7peadpeWwsei1ouW+l+S6h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oei1lu+8jOS4uuWuouaIt+WIm+mAoOS6huS4gOS4quabtOa4qemmqOOAge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utuWbreOAgueOsOS6p+WTgeS4u+imgemUgOW+gOWFqOWbveWQhOWcs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4nOOAgeasp+OAgee+juOAgeS4nOWNl+S6muOAgemdnua0suOAgeWMl+e+juet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RseS04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cWNtLm5ldC93ZW5hbi9qZGx5LTg1NzU2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2A781341EA67213255827239C5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