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366D0FDBDD774C7E5A2C4575BD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366D0FDBDD774C7E5A2C4575BD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85a62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7zlrrbvvIzmmK/kuIDlrrbkuJPkuJrnlJ/kuqfmnKjpl6jnmoT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ljIXmi6zlhY3mvIbpl6jjgIHng6TmvIbpl6jlj4rlhajlsYvorqLli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oo4XjgIHlrrboo4XjgIHliKvlooXmj5Dkvpvorr7orqHjgIHnlJ/kuqf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kuIDnq5nlvI/mnI3liqHjgII8L3A+PHA+55u85a625aSa5bm05p2l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NeS4h+WkmuW5s+exs++8jOWRmOW3pTMwMOWkmuS6uu+8jOW5tOS6p+acqOmXq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77yM5pyN5Yqh55So5oi3MTDkuIflpJrlrrbjgILnm7zlrrbku6XigJznlKj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ZPpgKDnmb7lubTnm7zlrrbigJ3kuLrnm67moIfvvIzku6XigJzkuLrljYP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j5DkvpvmuIXmlrDmnKjpl6jigJ3kuLrkvb/lkb3vvIzliLbpgKDnjq/kv53jgIH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nmoTmnKjpl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bWwtMjg1MTUzLmh0bWwiPmh0dHBzOi8vZHFjbS5uZXQvd2VuYW4vcGptbC0yODUx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366D0FDBDD774C7E5A2C4575BD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