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D5DB2592E2B9B9A3043D108343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D5DB2592E2B9B9A3043D108343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7q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iJvnuq/msLTlpITnkIborr7lpIfmnInpmZDlhazlj7jvvIhIdW5hbiBDaHVhbmdj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IFRyZWF0bWVudCBFcXVpcG1lbnQgQ28uICxMdGQuKeaYr+S4gOWutuS7juS6i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uvuWkh+eahOeglOWPkeOAgeeUn+S6p+OAgemUgOWUruWPiuWUruWQjueah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acieeUn+S6p+eglOWPkeWboumYn++8jOmUgOWUruWSj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OAgjwvcD48cD7miJHku6zkuLvopoHmnI3liqHkuo7ljLvpmaLjgIHnp5HnoJT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moKHjgIHlhpvlt6XjgIHnlJ/nianjgIHljJblrabjgIHliLboja/jgIH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jgIHnlLXlipvjgIHlhrbph5HjgIHpo5/lk4HjgIHppa7mlpnjgIHlhpzjgIH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poobln5/vvIzkuLrlhbbmj5Dkvpvnuq/msLTjgIHotoXnuq/msLT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jLTQxNDk0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jLTQxNDk0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D5DB2592E2B9B9A3043D108343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