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326D413D410D0B4656F75AA7E0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326D413D410D0B4656F75AA7E0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rq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nlubTvvIzkuJPkuJrngrzkubPnlJ/kuqfljoLlrrbvvIz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hajlpZflhajoh6rliqjnlJzngrzkubPnlJ/kuqfnur/vvIzml5fkuIvmnInlpb3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nsq7pppnmsYfjgIHmgqDpppnjgIHmlpHniZvjgIHkuK3mqZnpmLPlhYnnrYn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E8L3N0cm9uZz48L3A+PGgyPuWTgeeJjOeugOS7izwvaDI+PHA+6YeR5Y2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qQ5Lmz5Lia5pyJ6ZmQ5YWs5Y+45peX5LiL546w5pyJ5ZOB54mM5pyJ4oCc5aW9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Ku6aaZ5rGH44CB5oKg6aaZ44CB5paR54mb44CB5Lit5qmZ6Ziz5YWJ4oCd5YWx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U5aSn57O75YiX55qE5LiJ5Y2B5aSa5Liq5ZOB56eN77yM5LiA55u05Z2a5a6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OB6LSo5L+d6Zqc44CC5bm25byV6L+b5peg6I+M56CW5YyF6aWu5paZ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Ws5Y+45Y2g5Zyw6Z2i56evMjAwMDDlubPmlrnnsbPvvIzlkZjlt6UxNT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grzkubPjgIHml6Doj4znoJbljIXlkozloZHnk7bppa7mlpnngYzoo4Xnur/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JzngrzkubM2MDAw5L2Z5ZCo44CB5bm054GM6KOFMTDkvZnkuIflkKjppa7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5LmL57uP6JCl6Zmk5Lul6LCL5rGC6aG+5a6i44CB5ZGY5bel5Y+K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A5aSn5Yip55uK5Li655uu55qE5LmL5aSW77yM5LyB5Lia6LSj5Lu75piv57uP6JCl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x5ZCM5aWL5paX55qE5LyZ5Ly05b+F6aG76YeN6KeG55qE44CC5YWs5Y+45o+Q5L6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6ym5ZCI5ZCE6aG56aOf5ZOB5Y2r55Sf5Y+K546v5L+d5rOV6KeE5LmL5Y6f5pa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qn5ZOB55qE5Yi256iL5Lit44CB6LSh54yu5LiA5bex5LmL5Yqb77yM6Zmk5YW8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qE576O5ZGz5aSW77yM5a6J5YWo5Y2r55Sf5piv5oiR5Lus55qE5LyB5Li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eS05Mzg5N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S05Mzg5N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326D413D410D0B4656F75AA7E0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