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50F87EED23D2636BC1D5320E54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50F87EED23D2636BC1D5320E54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7+U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lkIznv5Tpo5/lk4HmnInpmZDlhazlj7jmiJDnq4vkuo4yMDEx5bm0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UwOOS4h+WFg++8jOWNoOWcsOmdouenrzE1MDAw5bmz5pa557Gz77yM5Z2Q6JC9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6Ze05LuZ5aKD6JOs6I6x44CC5YWs5Y+45piv6ZuG6YCf5Ya76bih6IK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6YCf5Ya754mb6IKJ5Yi25ZOB5Yqg5bel5Lul5Y+K5rC05Lqn5ZOB6IKy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5Y+K5Ya35Ya76LCD55CG6aOf5ZOB5rex5Yqg5bel5Li6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yB5Lia77yM5oul5pyJ5Y+v5a6557qzNTAw5L2Z5Lq655qE546w5Luj5YyW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77yM5bm05Yqg5bel6IO95Yqb6L6+MTAwMDDlkKjvvIznjrDlt7LpgJrov4dIQUND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Q+S9k+ezu+iupOivgeOAgea4heecn+iupOivgeOAgjwvcD48cD7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J/lhrvpuKHogonjgIHniZvogonliqDlt6XlkozmsLTkuqflhbvmrpbku6Xlj4rosI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moTmt7HliqDlt6XvvIzkuqflk4Hov5zplIDnvo7lm73jgIHmlrDliqDlnaH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pn6nlm73jgIHpqazmnaXopb/kuprnrYnlm73lrrblkozlm73lhoXlkIT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lhazlj7jmi6XmnInkuJPkuJrnmoTpo5/lk4HnoJTlj5HkurrlkZjlkoz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oJTlj5HkuK3lv4PvvIzkuqflk4Hnp43nsbvkuLDlr4zvvIzlubb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prliLbljJbnmoTkuqflk4Hop6PlhrPmlrnmoYjjgILlhazlj7jmipXlhaXlt6jotY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m73lrrbmoIflh4bnmoTmo4DmtYvkuK3lv4Plkoznmb7kuIfnuqflh4DljJb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phY3lpIfkuobkuJPkuJrnmoTmo4DmtYvkurrlkZjvvIzkuLrlhazlj7j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j5DkvpvkuoblhYXliIbnmoTkv53pmpzjgII8L3A+PHA+5Lit5Zu954Of5Y+w5ZCM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5Zyo5L+E5a2Q5YWs5Y+44oCc5ZCI57+U5rW35rSL5rC05Lq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4oCdIO+8jOWFu+auluWMuuWfn+mdouenrzEzMDAw5Lqp77yM5Yqg5bel5Y6C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Aw5Lqp77yb6K6h5YiS5rW35Lqn5ZOB6ZSA5ZSu6IO95YqbM+S4h+WQqOW3puWP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S4reWbveW8leWFpTUuOTTkur/lj6rmiYfotJ3lubzoi5fvvIjnuqYzLjblk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Ws5Y+46L+R5pyf6K6h5YiS5byV6L+b5pu05aSa5omH6LSd5bm86IuX44CCIOiv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oeWIkueUn+S6p+OAgeWKoOW3peWSjOmUgOWUruaJh+i0neOAgea1t+WPguOAgea1t+i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Oq+mHjOS6muWFi+mbt+WNmua0m+WkqyLlhazlj7jmmK/pobnnm67nmoT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pooTorqHlhpzlnLrmr4/lubTlsIbnlJ/kuqfpq5jovr4x5LiH5ZCo55qE5rW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a5aSq5Zyw5Yy65bCG5piv5Li76KaB6ZSA5ZSu5biC5Zy644CCPC9wPjxw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ul+aXqOaYr+KAnOS7peivmuS/oeS4uuagueacrOOAgeS7pei0qOmHj+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7peWIm+aWsOaPkOaViOeOh++8jOS7peWuouaIt+S4uuS4iuW4neOAguKAnSD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gqjnmoTlhYnkuLTvvIzlkIznv5TmhL/kuI7lm73lhoXlpJblkITnlYzlkIzku4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kIzlipvjgIHlkIzpo57nv5T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4LTMzNjE2MS5odG1sIj5odHRwczovL2RxY20ubmV0L3dlbmFuL3R4LTMzNjE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50F87EED23D2636BC1D5320E54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