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D8246B43C9EA5A025179688CCD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8246B43C9EA5A025179688CCD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qL5ZiJQkVTVEpPW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WYieadqOacuueUtemFjeS7tuaciemZkOWFrOWPuOaIkOeri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5tOS7o++8jOS4k+S4mueUn+S6p+axvei9puWPkeWKqOacuuWGt+WNtOawtOazt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zteetieaxvei9pueUteWZqOmbtumDqOS7tuOAguWFrOWPuOmAmui/h+W5tuaJp+ih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Njk0OToyMDE36LSo6YeP566h55CG5L2T57O76K6k6K+B77yM5YWs5Y+457Sv6K6h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7K+5rmb55qE5oqA5pyv5a6e5Yqb77yM5YWI6L+b55qE55Sf5Lqn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7K+6Imv55qE5qOA5rWL6K6+5aSH77yM5YW35pyJ6L6D5by6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56eR5oqA5Yib5paw6IO95Yqb5ZKM56eR5a2m55qE57uP6JCl566h55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kmuW5tOadpeWni+e7iOenieaMgeKAnOenkeaKgOeri+S4m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eeMruKAneeahOe7j+iQpeeQhuW/teWSjOKAnOS7peS6uuS4uuacrO+8jOS7pei0qO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yvuebiuaxgueyvu+8jOi/veaxguWNk+i2iuKAneeahOWul+aXqOOAguiHtOWKm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bvemZheW4guWcuu+8jOS6p+WTgei/nOmUgOasp+a0suOAgeWMl+e+j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nua0suOAgeWNl+e+juOAgeWiqOilv+WTpeetieWbveWutuWSjOWcsOWMuuOAg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6pu+8jOmAkOatpeW7uueri+abtOWujOe+jueahOi0qOmHj+S/neivgeezu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NqYmVzdGotNDYxMT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NqYmVzdGotNDYxMTY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8246B43C9EA5A025179688CCD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