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1D7F37516967EE7B40685E3C32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1D7F37516967EE7B40685E3C32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rqQWElBTkdZVU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puL/nv5TnlLXnvIbmnInpmZDlhazlj7jvvIzoh6oxOTky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qn5ZOB6ZSA5ZSu562J5Li76KaB57uP5rWO5oyH5qCH6L+e5bm05LiN5pa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4oCc56Wl5rqQ4oCd54mM5Lqn5ZOB6YGN5Y+K5YWo5Zu95LqM5Y2B5aSa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Zyw5Yy644CC5YWs5Y+455Sf5Lqn55qE4oCc56Wl5rqQ4oCd54mM5rOo5YaM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6I2j6I635aSa6aG56K6k6K+B44CCPC9wPjxwPuacrOWOgu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MDAw5L2Z5bmz5pa557Gz77yM5oul5pyJ5Zu65a6a6LWE5LqnMzI1MDDlpJrkuIflhY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ipvph4/vvIznsr7oia/nmoTnlJ/kuqflkozmo4DmtYv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zMOS6v+WFg+OAguS4i+iuvuaAu+e7j+eQhuWupOOAgeaAu+W4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KgOmDqOOAgei0qOajgOmDqOOAgeiQpemUgOmDqOOAgeS+m+W6lOmDqOOAgei0ou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OAguaLpeacieiBjOW3pTU4MOS6uu+8jOWFtuS4reW3peeoi+aKgOacr+S6uuWRmD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GM5qOA6aqM5Lq65ZGYMTDkurrjgILkuLvopoHns7vliJfkuqflk4HmnInvvJr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jgIHnlLXlmajoo4XlpIfnlKjnlLXnur/nlLXnvIbjgIHlkIzovbTnlLXnvIbjgIHl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lLXnvIbjgIHmjqfliLbnlLXnvIbjgIHpmLvnh4PogJDngavnlLXnvIbjgIHorqHnrp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mnKzlronlnovmjqfliLbnlLXnvIbjgIHooaXlgb/lr7znur/vvIjogJDpq5j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XlipvnlLXnvIbjgIHkvY7jgIHkuK3ljovnlLXlipvnlLXnvIbmnrbnqbrnu53nvJ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k53lj4rpkqLoiq/pk53nu57nur/jgIHpooTliLbliIbmlK/nlLXnvIbjgIFQVk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lpnnrYnjgII8L3A+PHA+5YWs5Y+45Z2a5oyB5Lul4oCc5a6i5oi355qE6KaB5rG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qE5om/6K+64oCd5Li65Y6f5YiZ77yM5rOo6YeN5paw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i277yM5p2l5ruh6Laz5a6i5oi355qE6KaB5rGC44CC5YWs5Y+45bCG5Lul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44CB5LyY6LSo55qE5Lqn5ZOB44CB5a6M5ZaE55qE5pyN5Yqh5p2l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6S+5Lya55qE6ZyA5rGC44CC5ZCM5pe277yM5YWs5Y+45a+555Sf5Lqn55qE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Z2a5oyB5Lul5Zu95a625qCH5YeG55Sf5Lqn6aqM5pS25Li65YeG77yM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A5b6L5LiN5Ye65Y6C44CC5Y+v5qC55o2u6ZyA5pa56KaB5rGC77yM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6L6KeE5qC855qE55S157q/55S157yG5p2l5ruh6Laz5a6i5oi355qE6KaB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XhpYW5neS02NTk4N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XhpYW5neS02NTk4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1D7F37516967EE7B40685E3C32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