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977A36BFC58F42BEBFEA23C157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977A36BFC58F42BEBFEA23C157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S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lKbmtLLnlLXmsJTmnInpmZDlhazlj7jkvY3kuo7msZ/oi4/nnIHlp5zloLD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msJHmlL/lt6XkuJrlm63vvIzmmK/kuIDkuKr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jgIHmnI3liqHjgIHlronoo4XjgIHkuqflrabnoJ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kuqfpq5jkvY7ljovmiJDlpZforr7lpIfnmoTnjrDku6PljJb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5Sf5Lqn5ZKM5qOA5rWL6K6+5aSH5YWI6L+b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Y2g5oC75Lq65pWw55qEMzAl5Lul5LiK44CC5LyB5Lia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+R55S15Y6C44CB5L6b55S157O757uf44CB6auY5bGC5bu6562R44CB5b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qk6YCa44CB6IO95rqQ44CB55+z5rK55YyW5bel44CB546v5L+d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44CCPC9wPjxwPuS6p+WTgeimhueblumrmOWOi+OAgeS4reWOi+OAgeS9juWOi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fnOOAgeaOp+WItuafnOezu+WIl+S7peWPiuWQhOenjeWKqOWKm+euseOAgemFj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Fp+aYjueuseWPiueuseW8j+WPmOeUteer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otOTg2MTQ1Lmh0bWwiPmh0dHBzOi8vZHFjbS5uZXQvd2VuYW4v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977A36BFC58F42BEBFEA23C157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