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29E110CC478A6FFDB9404C950C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29E110CC478A6FFDB9404C950C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rGfU0hFTkp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luILpu4TmtabnlLXnur/nlLXnvIb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LmsLTnp4DjgIHpo47lhYnml5bml47jgIHmma/oibLlrpzkurrnmoTlpKrmuZbkuYv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pl7vlkI3nmoTigJzkuK3lm73nlLXnvIbln47igJ3igJTigJTlrpzlhbTluIL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YfvvIzkuqTpgJrljYHliIbkvr/mjbfjgII8L3A+PHA+5pys5YWs5Y+45oul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6ZuE5Y6a55qE5oqA5pyv5Yqb6YeP44CC5YWs5Y+45oul5pyJ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IGM56ew5Y+K566h55CG5Lq65ZGYMzDkvZnkurrvvIzlkZjlt6UzMjDkurrjgI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nmoTmlrDlk4HnoJTliLbvvIzlvIDlj5Hog73lipvvvIzog73nm7TmjqX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iLDmiJDlk4HnlLXnvIbkuIDmnaHpvpnnlJ/kuqfvvIzku47ogIzpmY3kvY7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mj5Dpq5jluILlnLrnq57kuonlipvjgILnm67liY3ljaDlnLDpnaLnp684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+i+vjQ1MDAw5bmz5pa557Gz44CC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5Y2B5LqU5Lq/5YWD77yM5Li76KaB55Sf5Lqn4oCc55Sz5rGf4oCd54mM5biD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CU6KOF5aSH55So55S157q/55S157yG44CB6auY5L2O5Y6L77yI5Lqk6IGU77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44CB5p6256m657ud57yY55S157yG44CB5o6n5Yi255S157yG44CB6KO4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6Lev6L2m6L6G55So5L2O5Y6L55S157yG44CB5qmh55qu55S157yG44CB5bGP6JS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YiG5pSv55S157yG44CB5pyJ57q/55S16KeG57q/44CB6K6h566X5py6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7ue57q/5Y+K6ZKi6Iqv6ZOd57ue57q/44CB5o6l5o+S5Lu255S15rqQ57q/44C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ZKM6ICQ54Gr55S157q/55S157yG5Y+K5L2O54Of5peg5Y2i55S157q/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44CB6Ziy6byg6Ziy6JqB44CB6ICQ5rK544CB6ICQ6auY5rip562J56eR5oqA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4m556eN55S157yG77yM6KeE5qC85ZOB56eN6b2Q5YWo44CC5YWs5Y+4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6K6+5pyJMTAw5aSa5Liq6ZSA5ZSu572R54K577yM5bu656uL5LqG5a6M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5pyN5Yqh5LyY6Imv55qE6ZSA5ZSu572R57uc77yM5Lqn5ZO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bm25Zyo5YWo5Zu95Z+O5Yac572R5bu66K6+5ZKM5pS56YCg562J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L2/55So77yM5b6X5Yiw6auY5bqm6K+E5Lu344CCPC9wPjxwPuS4uumAguW6l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S4gOS9k+WMlui/m+eoi+WFrOWPuOmHh+eUqOeuoeeQhuaWueazle+8jO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vvJoyMDAw6LSo6YeP5L2T57O76K6k6K+B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koxHQi9UMj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or4HkuabjgILlhazlj7jml6nlnKgyMDAy5bm05bCx5Y+W5b6X5Lit5Zu9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Lqn5ZOB77yIQ0ND77yJ6K6k6K+B6K+B5Lmm44CB5Zu95a626LSo6YeP55uR552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5ar5oC75bGA55qE55Sf5Lqn6K645Y+v6K+B77yM5bm25YWI5ZCO6YCa6L+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iy54Gr5bu65p2Q6LSo6YeP55uR552j5qOA6aqM5Lit5b+D55qE6Zi754eD44CB6I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Yir5qCH6K+G5o6I5p2D5L2/55So6K+B5Lmm562J5ZCE57G76LWE6LSo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d552A57K+57uG5YyW566h55CG55uu5qCH6L+I6L+b77yM5aSn6LiP5q2l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6l6L2o44CCPC9wPjxwPuWFrOWPuOWdmuaMgeS7peivmuS4uuacrOOAge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n+WIme+8jOS7peWIm+WTgeeJjOOAgemHjeS/oeiqieS4uuWul+aXqOOAgeS7p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S+neaJmOOAgeS7pei0qOmHj+S4uueUn+WR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pzaGVuamktMzcyND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pzaGVuamktMzcy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29E110CC478A6FFDB9404C950C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