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E6499D9869CEFBBFD354D98F40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E6499D9869CEFBBFD354D98F40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4m55Y2a5qC8QVVUT0JPW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aWl54m55Y2a5qC85rG96L2m5bel56iL5pyJ6ZmQ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DXmnIjlnKjlvKDmsZ/pq5jnp5HmioDlm63ljLrms6jlhozmiJDnq4vvvIz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po/oh7vnmoTlhajotYTlrZDlhazlj7jvvIzkuJPms6jkuo7mj5Dkvpvmmbrog73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kuI7ns7vnu5/pm4bmiJDop6PlhrPmlrnmoYjjgILlhazlj7jljobnu4/ljYH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nu4/pqoznp6/ntK/vvIzoh6rkuLvnoJTlj5Hlu7rnq4vkuoblrozmlbT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ZfljJblubPlj7DvvIzmi6XmnInmiJDnhp/nmoTotKjph4/kv53or4H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s7vnu5/osIPor5Xlkozovabouqvlk4HotKjln7nogrL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a6i5oi35Li76KaB5piv5o236LG56Lev6JmO44CB56aP54m544CB5rKD5bCU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6ams44CB6ams6Ieq6L6+562J5ZCI6LWE5ZOB54mM5Y+K5aWH55Ge6ZuG5Zui44CB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mbhuWbouOAgeWMl+axvembhuWbouOAgeW5v+axvembhuWbouetieS4u+a1geaxv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WSjOm6puagvOe6s+WNoeaWr+mprOOAgea1t+aWr+WdpuaZruetieWFqO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mDqOS7tuW3qOWktOWFrOWPuOOAgjwvcD48cD7lhazlj7jnm67liY3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kIzmraXlt6XnqIvliIbmnpDvvJvnmb3ovabouqvnhIroo4XnlJ/kuqfnur/lj4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7bpg6jku7boh6rliqjljJblt6XkvZznq5nnmoTkuqTpkqXljJnlt6XnqIvvvJvlt6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hbflj4rovpPpgIHns7vnu5/nmoTorr7orqHlkozliLbpgKDvvJvmnLrlmajkur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7/nnJ/mqKHmi5/jgIHpm4bmiJDosIPor5XnmoTnm7jlhbPmnI3liq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Y5Yq/5Y+K5LyY6LSo55qE5a6i5oi36LWE5rqQ5piv5aWl54m55Y2a5qC8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ez5YWz6YeN6KaB55qE5Zug57Sg77yM55uu5YmN5aWl54m55Y2a5qC85ZGY5be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q677yM5LyB5Lia6ZuG5Lit5LqG5aSn5om557uP6aqM5Liw5a+M55qE5LiT5Li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6auY57qn566h55CG5Lq65omN77yM6L+Q6JCl55qE6aG555uu5Lmf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a555qE5LiA6Ie06K6k5Y+v5ZKM5aW96K+E44CC6ZqP552A5aWl54m55Y2a5qC8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at55qE5Y+R5bGV77yM5a+55LiT5Lia5Lq65omN55qE6ZyA5rGC5ZKM5YKo5aS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g5by677yM5Y+R5oyl5aWl54m55Y2a5qC854m55pyJ55qE5oqA5pyv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Zu65aWl54m55Y2a5qC85Zyo6KGM5Lia5YaF55qE5YmN5YiX5Zyw5L2N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lpeeJueWNmuagvOS8geS4muWFqOS9k+S6uuWRmOS4jeaHiOeahOWKquWKm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a1t+WlpeeJueWNmuagvOaxvei9puW3peeoi+aciemZkOWFrOWPuO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Wkqea0peWlpeeJueWNmuagvOiHquWKqOWMluaKgOacr+aciemZkOWFrOWP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jE5OTjlubTmiJDnq4vnmoTlpKnmtKXnpo/oh7vlt6XkuJroo4XlpIflhazlj7jpm4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vJjlir/vvIznm7jnu6fliJvnq4vkuoblpKfov57npo/oh7vlj4rpmL/lsJTnjpv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mtKXvvInnhIrmjqXmioDmnK/mnInpmZDlhazlj7jvvIzpgJDmraXlvaLmiJD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vvIzlj5HlsZXlhajnkIPljJbnmoTmiJjnlaXluIPls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0YmdhdXRvLTMyOTU5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0YmdhdXRvLTMyOTU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E6499D9869CEFBBFD354D98F40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