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7:1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572220FCFA6252123943D9A345D7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72220FCFA6252123943D9A345D7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9CSVRFQ0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k+aBrOWGoOS9s+aIkOeri+S6jjIwMDTlubTvvIzmgLvpg6jlj4rmioDmnK/noJTlj5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Y3kuo7kuIrmtbfvvIzlkIzml7bmi6XmnInplb/mmKXjgIHmiJDpg73jgIHmuZjmva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hbQ05Liq5rKq5aSW55Sf5Lqn5Z+65Zyw5Lul5Y+K5qyn5rSy54u85aCh44CB5pel5py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GLMuS4qumpu+WkluWKnuS6i+WkhO+8jOWPpuWkluWkqea0peWfuuWcsOOAgeasp+a0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ato+WcqOetueWkh+W7uuiuvuS4re+8jOebruWJjeWFrOWPuOWFqOS9k+WRmOW3p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hTEzMDDkurrjgII8L3A+PHA+5Zyo5rG96L2m5aSp56qX6K6+6K6h44CB56CU5Y+R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aKG5Z+f77yM5q+T5oGs5Yag5L2z5Lul6KeE6IyD55qE566h55CG44CB6L+H56Gs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Li65Zu95YaF5aSW55+l5ZCN5pW06L2m5Y6C5o+Q5L6b5LyY6LSo55qE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K5pyN5Yqh77yM6LWi5b6X5LqG5a6i5oi355qE6auY5bqm6K6k5Y+v5ZKM5LiA6Ie0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M5bm26I2j6I635a6i5oi35aSa6aG55ZiJ5aWW44CCPC9wPjxwPuWFrOWPuOe0r+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S4k+WIqeaAu+aVsDMzMOmhue+8jOWFtuS4reWPkeaYjuS4k+WIqTcw6aG544CB5a6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MjM06aG544CB5aSW6KeC5LiT5YipMjbpobnvvIzlp4vnu4jkuI3mlq3liqrlip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h6rouqvnp5HnoJTnoazlrp7lipvjgII8L3A+PHA+56uL6Laz546w5Zyo77yM5biD5bG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2A55y85LqO5YWo55CD5YyW5biD5bGA77yM6YeH5Y+W5byA5pS+5YyF5a65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Lev57q/77yM5ouT5bGV5paw5Lia5Yqh55qE5ZCM5pe25byA5Y+R5rW35aSW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rW35aSW5bel5Y6C77yM5Yqg5rex5LiO5Zu95aSW5LiA57q/6L2m5LyB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6L6555WM77yM6L+I5ZCR5YWo55CD77yM5biD5bGA5LiW55W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tb2JpdGVjaC00Mzc4OD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tb2JpdGVjaC00Mzc4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72220FCFA6252123943D9A345D7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