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3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6FC625910B3726DFDAADE7F34C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6FC625910B3726DFDAADE7F34C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aaZ6ZSB5YW3QU9NSUF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Knlt57liJvmlrDplIHlhbfmnInpmZDlhazlj7jlp4vlu7r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Z2Q6JC95Zyo5pyJ4oCc5Lit5Zu96ZSB6YO94oCd576O6KqJ55qE5rip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Kp5bel5Lia5Yy677yM5piv5LiA5a626ZuG6K6+6K6h44CB55Sf5Lqn44CB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6eR5oqA5Z6L5LyB5Lia77yM5Li76KaB55Sf5Lqn6Ieq6KGM6L2m6ZSB44CB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6ZSB44CB55S15Yqo6L2m6ZSB44CB6Zeo6ZSB562J5LiA55m+5aSa5Liq5ZOB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muW5tOadpe+8jOacrOWFrOWPuOS6p+WTgeWHreWAn+aWsOmilueah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a5m+eahOW3peiJuuOAgeS4iuS5mOeahOWTgei0qOS9v+KAnOWlpeWmmeKAneWTgeeJ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bveWGheWkluWQjOihjOWSjOa2iOi0ueiAheeahOmdkuedkO+8jOW3sue7j+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5aSa5Liq55yB5biC6K6+56uL57uP6JCl5aSE44CCPC9wPjxwPuenieaJv+KAnOS7pei0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nOOAgeS7peaWsOaxgui/m+OAgeivmuS/oeS6kuWIqeKAneeahOe7j+iQpeeQhuW/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zqOmHjeeOsOS7o+WMluS/oeaBr+aKgOacr+WSjOS8oOe7n+S6p+S4mu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juW7uuWOguWIneacn+WwseW8gOWni+aKleWFpeW3qOi1hOW8lei/m+S6huacuuWZ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W3peiJuuaKgOacr+OAgeeuoeeQhuaAneaDs++8jOW7uueri+S6huWKoOW3p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jgOa1i+S4reW/g+OAgeeglOWPkeS4reW/g+OAguebruWJjeW3suWPkeWxle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6pOmAmumUgeWFt+eUn+S6p+i+g+Wkp+eahOS8geS4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xzamFvbWktMjU5MjA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xzamFvbWktMjU5Mj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6FC625910B3726DFDAADE7F34C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