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1:3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086891FB9D1D4636F4DF897176B0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86891FB9D1D4636F4DF897176B0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p2+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nYrluILplb/mnb7mn7TmsrnmnLrmnInpmZDotKPku7vlhazlj7jvvIzluqfokL3kuo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m73pmYXpo47nrZ3kuYvpg73vvI3vvI3lsbHkuJznnIHmvY3lnYrluILjgIL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flnovmn7TmsrnmnLrnlJ/kuqfkvIHkuJrjgILlhazlj7jljZfkuLQzMDnlm73pg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naDmvY3ojrHpq5jpgJ/vvIzkuqTpgJrkvr/liKnvvIzov5DovpPmlrnkvr/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rozlpIfnmoTnlJ/kuqfovabpl7TvvIzmiJDnhp/nmoToo4XphY3mtYHmsLTnur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a/nmoTmo4DmtYvmiYvmrrXvvIzorr7lpIfnqLPlrprvvIzmioDmnK/lipvph4/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t6XnqIvmioDmnK/pqqjlubLkurrlkZgzMOS9meWQje+8jOWFrOWPuOeOs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uuWumui1hOS6pzUwMDDkuIflhYPvvIzljaDlnLDpnaLnp68yMDAwMDD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81MDAwMOW5s+aWueexs++8jOaLpeacieW5tOeUn+S6p+mHjzEwMDDkuIf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moTog73lipvjgII8L3A+PHA+5YWs5Y+455Sf5Lqn55qE4oCc6ZW/5p2+4oCd5p+05rK5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6auY44CB5aSW5b2i576O6KeC44CB6LSo6YeP56iz5a6a44CC5Lqn5ZOB5Z6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yJMjk144CBMjEwMOOAgTQ5MOOAgTQ5NeOAgUs0MTAw44CBWkg0MTA144CBUjQx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NjEwNeOAgTYxMTPjgIE2MTI257O75YiX5p+05rK55py677yM5Lqn5ZOB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R55S15py657uE44CB5bel56iL5py65qKw44CB5Zu65a6a5Yqo5Yqb44CB5ouW5ou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c55So6L2m44CB56KO5bGx5py65qKw44CB6Ii56Ii256m65Y6L5py6562J77yM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CG5oOz5Yqo5Yqb44CCPC9wPjxwPuWFrOWPuOWKoOWkp+aKleWFpe+8jOe7hOW7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lOacuuS4reW/g++8jOWFqOezu+WIl+eHg+awlOWPkeWKqOacuu+8jOWKn+eOh+iMg+Wb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jEwS1ctMTEwMEtX77yM5Y+v5L2/55So5aSp54S25rCU44CB5rK85rCU44CB55+z5rK5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CU5Lul5Y+K54Wk5bGC5rCU5L2c5Li654eD5paZ77yM54eD5rCU5Y+R55S1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a6e546w5Ya354Ot55S16IGU5Lqn77yM5py657uE57u85ZCI5pWI6IO96auY6L6+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44CCPC9wPjxwPuWFrOWPuOenr+aegeW8gOaLk+a1t+WkluW4guWcuu+8jOS6p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S4reS4nOOAgeS/hOe9l+aWr+OAgeWcn+iAs+WFtuOAgeS4nOWNl+S6muOAgemdnua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Liee+juWcsOWMu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OTYwMzIzLmh0bWwiPmh0dHBzOi8vZHFjbS5uZXQvd2VuYW4venMtOTYwMzI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86891FB9D1D4636F4DF897176B0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