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3CD10693791FCFF9CEE87202E5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3CD10693791FCFF9CEE87202E5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licm9HZW7nj5DljZrov5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kZpYnJvR2Vu5piv5LiA5a625L2N5LqO576O5Zu95pen6YeR5bGx55qE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YWs5Y+477yM5LqOMTk5M+W5tOaIkOeri++8jOS4gOebtOS4k+azqOS6juWMu+W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GheeahOWJjeayv+aKgOacr+eahOeglOeptuWSjOW8gOWPke+8jOW5tuWcqOS9juaw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WboOWtkO+8iEhJRu+8ieOAgeiEr+awqOmFsOe+n+WMlumFtuaKkeWItu+8iFBISe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e8lOe7hOe7h+eUn+mVv+WboOWtkO+8iENUR0bvvInnrYnmlrnpnaLlj5blvpfkuob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gKfnmoTmiJDlsLHjgII8L3A+PHA+54+Q5Y2a6L+b77yI5Lit5Zu977yJ5Yy76I2v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pyJ6ZmQ5YWs5Y+477yI566A56ew4oCc54+Q5Y2a6L+b77yI5Lit5Zu977yJ4o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qOMjAxMeW5tOWcqOWMl+S6rOe7j+a1juaKgOacr+W8gOWPkeWMuuaIk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WMu+iNr+enkeaKgOWFrOWPuO+8jOiHtOWKm+S6juW8gOWPkeaWsOS9nOeUqO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Im+aWsOiNr+WSjOWMu+eWl+WZqOaisO+8jOS7pea7oei2s+S4reWbveaCo+iAhe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i2s+eahOS4tOW6iumcgOaxguOAguavjeWFrOWPuOe+juWbveePkOWNmui/m+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+juWbveaXp+mHkeWxseW4gu+8jOaYr+S4gOWutuWcqOe6s+aWr+i+vuWFi+S4i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OAguiHszIwMTnlubTlubTlupXvvIznj5DljZrov5vvvIjkuK3lm73vvInmip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op3otoUxMOS6v+WFg++8jOWRmOW3pTIwMOWkmuS6uuOAguePkOWNmui/m++8iO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4iua1t+W4guWSjOayp+W3nuW4guiuvuacieWIhuWFrOWPuO+8jOS4iua1t+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W8gOWxleS4tOW6iueglOeptuWSjOWMu+WtpuS6i+WKoea0u+WKqO+8jOayp+W3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S6jjIwMTjlubQxMOaciOW7uuaIkOeUn+S6p+e9l+aymeWPuOS7luWOn+aWmei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WOgu+8jOS4uuWMl+S6rOeahOe9l+aymeWPuOS7luWItuWJguW3peWOguS+m+W6l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r+OAgjwvcD48cD7nj5DljZrov5vvvIjkuK3lm73vvInlj4rlhbbmr43lhazlj7j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p/lp4vliJvmlrDvvIzoh7Tlipvkuo7noJTlj5HkuIDns7vliJflhbfmnInni6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ZznlKjmnLrliLbnmoTmlrDoja/vvIzlsIblhbblnKjkvY7msKfor7Hlr7zlm6DlrZDv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vInlkoznu5PnvJTnu4Tnu4fnlJ/plb/lm6DlrZDvvIhDVEdG77yJ55Sf54mp5a2m5ZK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byA5Y+R5pa56Z2i55qE6aaW5Yib5oCn56eR56CU5oiQ5p6c5oqV5YWl5bqU55So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6L+b5rK755aX6LSr6KGA44CB57qk57u05YyW55a+55eF5ZKM55mM55eH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2v54mp5byA5Y+R44CC54+Q5Y2a6L+b77yI5Lit5Zu977yJ6L+Y5Zyo56CU5Y+R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57qv5bqm6YeN57uESUlJ5Z6L5Lq66IO25Y6f5Yi25oiQ55qE6YCP5piO55Sf54m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eS6Iac77yM5ouf5L2c5Li65Yib5paw5Z6LSUlJ57G75Yy755aX5Zmo5qKw5rOo5Ya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WMl+S6rOW4guWdmuaMgeWSjOW8uuWMluWFqOWbveenkeaKgOWIm+aWs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muS9jeWSjOW7uuiuvuWFt+acieWFqOeQg+W9seWTjeWKm+eahOenkeaKgOWIm+aWs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nhOWIkuaMh+W8leS4i++8jOePkOWNmui/m++8iOS4reWbve+8ieWFheWIhuWIqe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WFheijleeahOi1hOmHkeWSjOS8mOWKv+aKgOacr+eahOaUr+aMge+8jO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rOWcsOeglOWPkemAoOemj+S4reWbveW5v+Wkp+aCo+iAheOAgeS9v+S4reWbvemihu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HoOasvuaWsOiNr++8jOWcqOWMl+S6rOW8gOWxleWIm+aWsOiNr+eglOWPk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luW3peS9nOW3sue7j+WPluW+l+aIkOaViOOAgjwvcD48cD7ku6XmoLjlv4P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pnlj7jku5bnmoTnoJTlj5HkvZzkuLrotbfngrnvvIznj5DljZrov5vvvIjkuK3lm7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Dplb/kuLrkuIDlrrbkuK3lm73pooblhYjjgIHkuJbnlYzkuIDmtYHnmoT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kvIHkuJrvvIznq4votrPljJfkuqzvvIzmnI3liqHlhajlm73vvIzkuLr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Jblhajlm73np5HmioDliJvmlrDkuK3lv4PlrprkvY3lkozlu7rorr7lhbfmnIn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nmoTnp5HmioDliJvmlrDkuK3lv4PotKHnjK7lipvph4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pYnJvZ2VuLTQ0Mzkw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pYnJvZ2VuLTQ0Mzk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3CD10693791FCFF9CEE87202E5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