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FA80992E193F9D415E9F7610A8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FA80992E193F9D415E9F7610A8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ut5pmv6YC4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kozlm63mma/pgLjlpKfphZLlupfnlLHkuK3lm73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pm4blm6Llhazlj7jmipXotYTlhbTlu7rjgILphZLlupflm63lhoXlsbHmsLTnm7j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rpzkurrvvIzlnZDmi6XmuKnmpobjgIHlsI/muIXkuKTmsrPvvIw4MDDkuq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lsIbphZLlupfnjq/mirHkuo7lhoXvvIzlj6/osJPmnpfmsLTnm7jpl7T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nqbrmsJTmuIXmlrDvvIznjq/looPkvJjpm4XvvIzku7/kvZvkuIDluq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igJzmsKflkKfigJ3vvIE8L3A+PHA+6YWS5bqX5piv5LiA5a626ZuG5Zut5p6X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755Sf44CB5peg5b+n5Lya6K6u44CB6JCl5YW76aSQ6aWu44CB6IiS6YCC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i1F5LiA5Lu35YWo5YyF5Lqy5a2Q5bqm5YGH5LqO5LiA5L2T5LqU5pif5qCH5Ye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ut5p6X5rip5rOJ5Lya6K6u5Z6L6YWS5bqX44CC5Zyw5aSE5Lqs5om/6auY6YCf77y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Oq77yJ54Gr5rKZ6LevNuWPt+WHuuWPo++8jOi3neemu+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hTIw5YiG6ZKf6L2m56iL77yM5L6/5Yip55qE5Zyw55CG5L2N572u77yM5oiQ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raI6LS56ICF6YCJ5oup5Lqs6YOK5peF5ri444CB5LyR6Zey44CB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aB5LmL6YC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LTg2NTg4My5odG1sIj5odHRwczovL2RxY20ubmV0L3dlbmFuL2h5anlkamQtODY1OD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FA80992E193F9D415E9F7610A8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