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8EF844B087381512CE0CECBE44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EF844B087381512CE0CECBE44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Y+L4oCi5b+r6L2m6YG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blubTvvIzkuJPms6jmsb3ovab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lLnoo4XnmoTov57plIHmnLrmnoTvvIzpm4bnlJ/kuqfplIDllK7jgIHmsb3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n7norq3nrqHnkIbkuo7kuIDkvZPnmoTmsb3ovablkI7luILlnLrnu7zlkIj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o8L3N0cm9uZz48L3A+PGgyPuWTgeeJjOeugOS7izwvaDI+PHA+6IGa5Y+Lwr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kuK3lm73msb3ovabmnI3liqHov57plIHmiJDnq4vkuo4xOTk25bm077yM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rG96L2m5pyN5Yqh77yM5piv6Z2i5ZCR5YWo5Zu95Y+R5bGV5rG96L2m576O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44CB57u05L+d44CB5Z+56K6t55qE5rG96L2m5pyN5Yqh6L+e6ZSB5py65p6E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6L+Q6JCl5Lit5b+D44CB5oqA5pyv5Lit5b+D44CB6YWN6YCB5Lit5b+D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N5Yqh5Z+56K6t5a2m5qCh562J5py65p6E77yM57uP6L+H5LqM5Y2B5Zub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IGa5Y+Lwrflv6vovabpgZPlt7LmiJDkuLrmsb3ovabmnI3liqHooYzkuJrpm4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jgIHmsb3ovabmnI3liqHjgIHln7norq3nrqHnkIbkuo7kuIDkvZPnmoT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nLrkuJPkuJrljJbjgIHnu7zlkIjmgKfmnI3liqHnmoTkuK3lnovpm4blm6L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ooYzkuJrlhajlm73nn6XlkI3lk4HniYzjgII8L3A+PHA+6IGa5Y+L5b+r6L2m6YG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uWutuebtOiQpemXqOW6l+OAgTHlrrY0MDAw5bmz57Gz5aSn5Z6L5pS56KOF5bel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xveacjeS4k+S4muWfueiureWtpuagoe+8jOWRmOW3pTMwMOS9meS6uu+8jOS4j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WNgeWutjRT5bqX5byA5bGV5ZCI5L2c44CC5peX5LiL5Luj55CG5rOV5Zu95Zyj56eR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VBQRuOAgee+juWbveagvOiAkOOAgemfqeWbvUxH44CB5q2M5Ymn5LiW5a6244CBTEL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rYnlk4HniYzvvIzku6Xlj4rmi6XmnInoh6rkuLvnn6Xor4bkuqfmnYPnmoTllYbliq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4Xlk4HniYzjgILkuJrliqHmtrXnm5bmsb3ovabnvo7lrrnjgIHnlLXlrZDnlLX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lhoXlpJbppbDmlLnoo4XjgIHovabnqpfohpzjgIHovabouqvohpzjgIH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Hnu7TmiqTkv53lhbvnrYnvvIzlubbmi6XmnInkuIDmlK/pq5jntKDotKjjgIHpq5j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kKXplIDjgIHmnI3liqHlkoznrqHnkIbnsr7oi7Hlm6LpmJ/vvIzkuLrlub/lpK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5DkvpvmnI3liqHjgII8L3A+PHA+6IGa5Y+Lwrflv6vovabpgZPnp4nmib/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j5HlsZXlhbHotaLnmoTnkIblv7XvvIzmgarlrojor5rkv6Hnu4/okKXjgIH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nmoTljp/liJnvvIzlv6Dlrp7ot7XooYzigJzliqrlipvlu7rorr7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I7luILlnLrpm4bkuqflk4HotLjmmJPjgIHlvIDlj5HjgIHmioDmnK/lj4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iY3liJflk4HniYzigJ3nmoTliJ3lv4PvvIzliqrlipvorqnigJwg5rGH6I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+L77yM57K+6KOF5LiW55WM5ZCN6L2m4oCd5oiQ5Li66YeN5bqG5biC5rG9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GM5Lia5bm/5aSn6L2m5Y+L54af5oKJ5ZKM5Zac54ix55qE5LyB5Lia5qCH5b+X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eN5bqG5biC5rG95pyN5raI6LS55biC5Zy655qE6Imv5aW95Y+j56KR5ZKM5pyN5Yqh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wPjxwPuWFrOWPuOWcqOWFqOWbveW8gOWxleS6p+S4muW9ouixoeWPiuWTgeeJ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3peeoi++8jOenr+aegeW8lei/m+WbvemZheWFiOi/m+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Or+Wig+euoeeQhuS9k+ezu++8jOS4jeaWreWujOWWhOaxvei9puWQjuW4guW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gOacr+inhOiMg+WSjOS4muWKoea1geeoi++8jOS4uuW5v+Wkp+i9puWPi+aPkOS+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FiOi/m+OAgeeOr+S/neiKguiDveOAgeWTgei0qOS/nemanOOAgeS8kemXsu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Ap+WMluWSjOWkmuagt+WMlueahOaxvei9puWQjuW4guWcu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nigKJrY2QtNTUwNT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igKJrY2QtNTUwNT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8EF844B087381512CE0CECBE44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