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E926968692453B05C390819DBF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E926968692453B05C390819DBF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ZESUE8L3A+PC9mb250PjwvY2VudGVy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Wbm+aWuemHkeWImuefs+W3peWFt+aciemZk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WImuefs++8jOeri+aWueawruWMluehvOW3peWFt+eahOeglOWPke+8jOeUn+S6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juaKgOacr+acjeWKoeeahOmrmOaWsOaKgOacr+S8geS4muOAgu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YWs5Y+45oC76YOo5L2N5LqO5rKz5Y2X55yB6I2l6Ziz5biC77y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6L6Q5bCE5YWo5Zu95biC5Zy644CCPC9wPjxwPuS9nOS4uuWbveWGh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HkeWImuefs+eggui9ruaIkOWKn+W6lOeUqOWIsOaxvei9puWIuei9pueJh+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Vhu+8jOS6p+WTgeWcqOS4muWGheWFt+acieW5v+azm+eahOiupOefpeW6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Iuei9pueJh+S8geS4muaPkOS+m+WFqOaWueS9je+8jOWkmuezu+WIl++8jO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keWImuefs+W3peWFt+S6p+WTgeWPiuWFtuaKgOacr+mFjeWll+aWueahiOOA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kmuWutuefpeWQjeaxvei9puWIuei9pueJh+WItumAoOS8geS4mueahOS8mOen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pg5Hlt57lm5vmlrnkuqflk4HkuLvopoHljIXmi6zmoJHoh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5PvvIzpmbbnk7fvvIznlLXplYDvvIzph5HlsZ7nrYnkuI3lkIznu5PlkIjliYLliL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iJrnn7PvvIxDQk7lt6XlhbfjgILlub/ms5vlupTnlKjkuo7nqbrosIPljovnvK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vvIznoazotKjlkIjph5HliIDlhbfvvIzmsb3ovabpm7bpg6jku7bnrYnliLbpgK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5uu5YmN77yM5LyB5Lia5bey57uP5b2i5oiQ5Lul5rG96L2m5Yi56L2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Zeo77yM5Li65Li777yM56m66LCD5Y6L57yp5py66Zu25Lu2562J5aSa5Liq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Wx5ZCM5o6o6L+b55qE5biC5Zy65Y+R5bGV5qC85bGA77yM5Lqn5ZOB5LiN5Lu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u95YaFODAl5Lul5LiK55qE5rG96L2m5Yi56L2m54mH55Sf5Lqn5Y6C5a62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5LiK5Lmf5oul5pyJ6L6D5by655qE56ue5LqJ5Yqb77yM6YOo5YiG5Lqn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6auY56uv5Yi26YCg5Lia5biC5Zy644CCPC9wPjxwPuWbm+aWue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rmOaViOeOh++8jOS4uueUqOaIt+WIm+mAoOabtOWkmueahOejqOWJiu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ZkaWEtMTQ2Nz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ZkaWEtMTQ2Nzg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E926968692453B05C390819DBF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