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FFD65CEDDA281E6FF6604FD298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FFD65CEDDA281E6FF6604FD298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mMWU9VU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JjniYzigJ3vvIzlsIbosKjlrojkvJjotKjlk4HniYznmoTlrprkvY3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4HotKjjgIHku7fmoLzjgIHlrqLmiLfmnI3liqHkuInlpKflsYLpnaLjgILol4nnlL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ojotLnogIXnmoTlo7Dpn7PvvIzku47mtojotLnogIXnmoTop5Lluqbop4Llr5/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lubbov5DnlKjnrZbnlaXogZTnm5/nmoTlkIjkvZzljoLllYbvvIzphY3lkI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p4TliJLvvIznlJ/kuqfliLbpgKDlh7rnrKblkIjluILlnLrpnIDmsYLjgIHlk4H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hajns7vliJfkuqflk4HjgILlkIzml7bvvIzlhazlj7jku6XlvLrlpKf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6LpmJ/jgIHpgJrot6/ogZTnm5/nrYnvvIznp6/mnoHnu7Tns7vkuI7mtojotLn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plb/mnJ/nmoTkvJnkvLTlhbPns7vvvIzmiZPpgKDlj4zotaLnmoT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DmlYjjgII8L3A+PHA+6Lqr5Li65YWo55CD5YWs5rCR5LiO5LyB5Lia77yM5ZaE5bC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+5Lya6LSj5Lu777yM56eJ5oyB57u/6IO9546v5L+d44CB5rC457ut57uP6JC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v5p6B5Yib5paw5Lqn5ZOB5pWI6IO95LiO6KeE5qC877yM5oyB57ut56CU5Y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WI44CB6LaF6Z2Z6Z+z44CB55yf5YeA5YyW55qE5ZCK6aG255S15Zmo5paw5Z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yo6LSt5Lmw4oCc5LyY54mM4oCd57u/6IO95Lqn5ZOB55qE5ZCM5pe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6Iis55qE5rKQ5rW05paw6aOO5Lqr5Y+X44CCPC9wPjxwPumdouWvu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XtuS7o+eahOadpeS4tO+8jOS7peWPiuaXoOe6v+S6p+WTgeW/q+mAn+WPkeWxl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eJjOKAneWGs+W/g+WcqOaXouacieeahOaMgee7reWIm+aWsOOAgeWdmuaMg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abtOe7k+WQiOS6keerr+S4juinhuiury/pgJrorq/np5HmioDvvIzku47ml6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BXSUZJ5LqS6IGU44CB5LuO5pm66IO96Kem5o6n5Yiw5aOw5o6n5Lqk5Lq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M5pW055qE6ZuG5oiQ5ZCK6aG255S15Zmo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cquadpe+8jOWFrOWPuOWwhuaKleazqOabtOWkmuW/g+WKm+WcqOmrmOmY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W8gOWPke+8jOW5tuenr+aegea3seiAleeyvuijheS4juW3peeoi+W4gu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mAj+i/h+S4jeaWreWIm+aWsOOAgee7k+WQiOS8geS4muaguOW/g+iDveWKm+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WFqOmdoueahOaKgOacr+ino+WGs+aWueahiO+8jOa7oei2s+WuouaIt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gOaxgu+8jOWloOWumuKAnOS8mOeJjOKAneWcqOWQiumhtueUteWZqOW4g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csOS9j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B5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MjQwODUyLmh0bWwiPmh0dHBzOi8vZHFjbS5uZXQvd2VuYW4veXB5b3VwYWktMjQwOD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FFD65CEDDA281E6FF6604FD298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