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84A855F4D5C4190D022E3EDB60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84A855F4D5C4190D022E3EDB60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U5Lqt5bGx5rC0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kuJTkuq3lsbHmsLTphZLlupfkvY3kuo7mmIzlubPljLrmnJ3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845Y+377yM5q+X6YK75Y2B5LiJ6Zm16aOO5pmv5Yy644CB5Zu95a626J+S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paw5Z+O5ruo5rKz5qOu5p6X5YWs5Zut77yM5LiJ6Z2i546v5bGx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077yM6Led56a75YyX5Lqs5Z+O5Yy6NTDph4zjgILljJfkuqzkuJTkuq3lsbHmsL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pm4bkvJrorq7jgIHkvY/lrr/jgIHppJDppa7jgIHkvJHpl7LlqLHkuZD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mjqXlvoXphZLlupfvvIzphZLlupfku6Xlm57lvZLoh6rnhLbkuLr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7rorr7luIPlsYDplJnokL3mnInluo/vvIznjq/looPmuIXlub3vvIznu7/oibL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lrozlpIfnmoTorr7mlr3orr7lpIfjgIHkurrmgKfljJbnmoTmnI3liqHvvIzorqn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kvZPkvJrliLDlm57lvZLoh6rnhLbnmoTovbvmnb7kuI7oiJLpgILvvIzmvKvmra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Tkurrlv4Pml7fnpZ7mgKHjgII8L3A+PHA+5YyX5Lqs5LiU5Lqt5bGx5rC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a6i5oi/M+agi++8jOWuouaIvzExN+mXtO+8jOWPr+S4ujIzMOS6uuaPkOS+m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ouaIv+eahOW7uuetkemjjuagvOWFuOmbhe+8jOWPpOactO+8m+agh+WHhuWuouaI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WujOWWhOOAgembheiHtO+8m+S5oeadkeWIq+WiheWwveaYvue7j+WFuO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W5tumFjeaciTTkuKrppJDljoXlkIzml7blj6/mj5Dkvps4MDDkurr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kuL7lip7lkITnp43op4TmqKHvvIzop4TmoLznmoTlrrTkvJrjgIHphZLlupfj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jgILphZLlupfnjrDmnInkvJrorq7lrqQ55Liq77yM5Y+v5ZCM5pe25o6l5b6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44CB6KeE5qih55qE5Lya6K6u77yM6IO95a6557qzNDAw5Lq655qE6JOd6Imy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TEVE55S15a2Q5aSn5bGP5bmV77yM6Iie5Y+w77yM6Z+z5ZON562J6K6+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S4lOS6reWxseawtOmFkuW6l+WoseS5kOiuvuaWveWujOWWhO+8jOe9ke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veavm+eQg++8jOWPsOeQg++8jOS5kuS5k+eQg++8jOatjOiInuWOheetiemhueebr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seWFqO+8jOaYr+aCqOWBpei6q+OAgeS8kemXsuWoseS5kOeahOeQhuaDs+Wcuu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JfkuqzkuJTkuq3lsbHmsLTphZLlupfkvY3kuo7ljYHkuInpmbXpo47mma/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ntKfpgrvmsLTlupPvvIzkuInpnaLnjq/lsbHvvIzmma/oibL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gqjml4XmuLjjgIHluqblgYfnmoTnkIbmg7Pog5z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0c3NqZC04ODU2O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dHNzamQtODg1N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84A855F4D5C4190D022E3EDB60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