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F981BF767F127D46702CCF1F01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F981BF767F127D46702CCF1F01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6aG65Y+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luILljY/pobrlj5HlpKfnkIbnn7PmnInpmZDlhazlj7jvvIz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W5tuS6jjIwMDPlubTmipXotYTkur/lhYPlnKjljqbpl6jnv5Tlron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uILvvIzljY/pobrlj5HlpKfnkIbnn7Pnn7PmnZDliqDlt6Xlt6XljoLvvIzljo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3MDAwMOW5s+aWueexs++8jOWFrOWPuOWRmOW3pTE1MOS4qu+8jOWFrOWPu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OAgeS4reS4nOetieWbveWutui/m+WPo+efs+adkO+8jOe7j+W3peWOguWKoOW3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JeWHuuWPo+asp+e+juOAgeS4reS4nOOAgemfqeWbveetieWbveWutuWSjOWcsOWM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efs+adkOi/kTYw5LiH5bmz5pa557Gz77yM5bm06JCl5Lia6aKd6L6+MS415L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OpumXqOW4guWNj+mhuuWPkeWkp+eQhuefs+aciemZkOWFrOWPu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mZheefs+adkOS+m+W6lOWVhu+8jOWcqOWNl+WuieawtOWktOaLpeacieeUn+S6p+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3peWOgu+8jOacieWkp+mHj+eahOiNkuaWmeOAgeWkp+adv+eahOW6k+WtmO+8j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+8muilv+ePreeJmeexs+m7hOOAgea3seWVoee9keOAgemYv+abvOexs+m7hOOAgea1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OAgeePiueRmue6ouetieS4lueVjOaJgOS8mOi0qOefs+adkO+8jOW5tOS6pzY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Lul5Li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DUxLmh0bWwiPmh0dHBzOi8vZHFjbS5uZXQvd2VuYW4veHNmLTYzNjA1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F981BF767F127D46702CCF1F01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