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84D7931862028526952D7905BD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84D7931862028526952D7905BD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qGU5Y2V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7tOa7tOWHuuihjOaXl+S4i+WFseS6q+WNlei9puS4muWKoe+8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aKvOmHkemqkeihjO+8jOS4k+azqOS6juaPkOS+m+eBtea0u+i9u+S+v+OAgemaj+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eahOmqkeihjOaEn+WPlz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ZTvvIzmmK/mnaXoh6rmu7Tmu7Tlh7rooYznmoTlhbHkuqvljZXovabvvIzlk4HniY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nlaXmmL7pnZLmtqnlj4jppbHlkKvluIzmnJvnmoTmnpzlrp7jgII8L3A+PHA+6Z2S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5a6e5pa95YWo6Z2i5YWN5oq86YeR6aqR6KGM77yM5Li65raI6LS56ICF55qE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L6b5L+d6Zqc44CC5ZCM5pe277yM6Z2S5qGU5Y2V6L2m5Lul5LiN5q2i5aW9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J5YWo55qE5Lqn5ZOB6K6+6K6h55CG5b+177yM5bim5p2l54G15rS76L275L6/44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+6amt55qE6aqR6KGM5oSf5Y+X77yM5Ly05L2g6Ieq55Sx44CB5a6J5YWo55qE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qr5Y+X5o6i57Si55qE5LmQ6Laj77yM5Y+R546w55Sf5rS7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amRjLTMyOTgy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qZGMtMzI5OD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84D7931862028526952D7905BD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