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04ACE3F0F1CA298ECABB70C5C0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04ACE3F0F1CA298ECABB70C5C0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6ZSQSklOUl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uILmmbbplJDph5HliJrnn7Plt6XlhbfmnInpmZDlhazlj7jkvY3kuo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YvljZfvvIzlpKrmuZbkuYvmu6jvvIzlnLDlpITmsqrlroHpq5jpgJ/lhazot6/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oh6rlj6Tku6XmnaXlsLHmmK/msZ/ljZfigJzpsbznsbPkuYvkuaHigJ3jgIL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JjotorvvIzkuqTpgJrljYHliIbkvr/liKnjgII8L3A+PHA+5YWs5Y+45piv5LiA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eR5Yia55+z5bel5YW355qE5LiT5Lia5YyW5bel5Y6C77yM5Lqn5ZOB6YCJ55So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5+z57K+5Yi26ICM5oiQ77yM5ZOB56eN5aSa77yM6KeE5qC85YWo77yM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5+z5LuA6ZSm6ZSJ44CB5aSn5p2/6ZSJ44CB56Oo6ZKI44CB56Oo5aS044CB56CC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R6ISC56CC6L2u44CB6Zm255O356CC6L2u44CBQ0JO56CC6L2u44CB55S16ZWA56CC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v54mH44CB5YiH5Ymy54mH44CB5aSp54S26YeR5Yia55+z56CC6L2u5YiA44CB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+K6YeR5Yia55+z56CU56Oo6IaP44CB5rK555+z562J77yM5bm25om/5Yi25ZCE57G7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yC5b2i6YeR5Yia55+z5bel5YW357O75YiX5Lqn5ZOB77yM57Sg5pyJ4oCc6YeR5Yi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LiW55WM4oCd5LmL56ew44CC5Lqn5ZOB6L+c6ZSA576O5Zu944CB5qyn5rSy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6aaZ5riv5ZKM5Lic5Y2X5Lqa5Zyw5Yy677yM5YCN5Y+X5aSW5ZWG6Z2S55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lieihjOKAnOeUqOaIt+iHs+S4iuOAgei0qOmHj+iHs+S4iuKAne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yvuW3pee7huS9nO+8jOW3peiJuuS4peagvO+8jOi0qOmHj+eos+Wumu+8jOS/oeWu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OS6pOi0p+i/hemAn++8jOerreivmuS4uueUqOaIt+aPkOS+m+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RqOWIsOeahO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JqaW5ydWktMjMwOTUxLmh0bWwiPmh0dHBzOi8vZHFjbS5uZXQvd2VuYW4vanJqaW5y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O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04ACE3F0F1CA298ECABB70C5C0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