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7:2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BF8B5A2E22009A77383D9CBC4102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F8B5A2E22009A77383D9CBC4102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w56eRQks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eGn+W4guWGsOenkeeUteWZqOaciemZkOWFrOWPuOS9jeS6juWFqOWbvee7j+a1j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Vv+axn+S4ieinkua0suOAgemjjuaZr+engOS4veeahOWbvemZheiKseWbreWfjuW4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hp/jgILmi6XmnInlhajoh6rliqjnlJ/kuqfmtYHmsLTnur/jgIHmo4DmtYvorr7lpI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LXohJHmjqfliLbnmoTmo4DmtYvmiL/jgII8L3A+PHA+5YWs5Y+45oul5pyJ5LiA5pS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LiT5Lia6Zif5LyN77yM5YW35pyJ5LiT5Lia5LuO5LqL5bGV56S65p+c44CB5Ya3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5Yaw5py644CB5bKb5p+c562J5Lqn5ZOB55qE56CU5Yi25byA5Y+R5Y+K55Sf5Lq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b5pyJ5LiA5aWX5oiQ54af55qE6LSo6YeP5L2T57O75Lul5Y+K5oiQ54af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b6JCl6ZSA562W55Wl44CC5oul5pyJ5ZCE57G75LyY56eA55qE5bel56i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44CB566h55CG5Lq65omN44CC5Zyo6L+b5YWl5paw5LiA6L2u5biC5Zy656ue5L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6eR55S15Zmo5bCG57un57ut5a6e5pa95oyB57ut44CB56iz5q2l55qE5Y+R5bGV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5Lul5biC5Zy65Li65a+85ZCR77yM5Lul5ruh6Laz5a6i5oi36ZyA5rGC5Li6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aC5pei5b6A5Yqg5by65LiO5ZCE57uP6ZSA5ZWG55qE5ZCI5L2c77yM5YWx5Z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qS5Yip5Y+M6LWi44CC5YWs5Y+45aeL57uI56eJ5om/4oCc5rGC57K+44CB5Yq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ouT44CB5Yib5paw4oCd5LmL57uP6JCl55CG5b+177yM5LiT5rOo5LqO5YGl5bq3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+R5bGV77yM5Li656S+5Lya5Yib6YCg5pu05aSa5Lu35YC877yM5oiQ5Li65a+5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j5Lu75b+D55qE5LyB5Lia5piv5YWs5Y+45rC45oGS6L+95rGC55qE55uu5q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ia2JrLTI1OTYw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rYmstMjU5Nj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F8B5A2E22009A77383D9CBC4102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