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0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BD4F2E6F91F758388ACC7D7CDC7D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D4F2E6F91F758388ACC7D7CDC7D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u65bmV5aK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reW7uumbhuWbouaXl+S4i+WtkOWFrOWPuO+8jOWbveWGheS4k+S4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memXqOeql+e7vOWQiOacjeWKoeWVhu+8jOaPkOS+m+W5leWimemXqOeql+iuvuiuo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aWveW3peWFqOS6p+S4mumTvuacjeWKoeWSjOaWsOW7uuOAgeaXouacieW3peeo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WFqOeUn+WRveWRqOacn+acjeWKoe+8jOWcqOWMl+S6rOOAgeS4iua1t+OAgeatpu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DveetieWcsOiuvuacieWIhuaUr+acuuaehD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kuK3lu7rluZXlopnmnInpmZDlhazlj7jvvIjnroDnp7DigJzkuK3lu7r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gJ3jgIHigJzkuK3lu7rljY7kuK3oo4XppbDigJ3vvInmmK/lhajnkIPovoPlpKfnmo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u7rorr7pm4blm6LjgIHlpKflnovlpK7kvIHigJTigJTkuK3lm73lu7rnrZH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jnroDnp7DigJzkuK3lm73lu7rnrZHigJ3vvInnmoTkuInnuqfljZXkv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oo4XppbDpvpnlpLTkvIHkuJrkuK3lm73lu7rnrZHoo4XppbDpm4blm6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hajotYTlrZDlhazlj7jjgII8L3A+PHA+5YWs5Y+45YW35pyJ5bu6562R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oC75om/5YyF6LSw57qn6LWE6LSo44CB5biC5pS/5YWs55So5bel56iL5pa95be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5Y+B57qn6LWE6LSo77yM5Lul5Y+K5bu6562R5bmV5aKZ6K6+6K6h44CB54Wn5pi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6+6K6h55Sy57qn6LWE6LSo5ZKM5bu6562R5bmV5aKZ5bel56iL44CB5Z+O5biC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Wn5piO5bel56iL44CB5bu6562R6KOF5L+u6KOF6aWw5bel56iL44CB5bu6562R5p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5bel56iL44CB6ZKi57uT5p6E5bel56iL44CB546v5L+d5bel56iL44CB6Ziy5rC0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L+d5rip5bel56iL562JMTPpobnkuJPkuJrmib/ljIXotYTotKjjgILlnKjpq5jotbf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jgIHot6jotorlvI/lj5HlsZXkuIvvvIzkuK3lu7rluZXlopnmnoTlu7rkuobku6X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uZXlopnpl6jnqpfkuJrliqHkuLrkuLvjgIHoo4Xkv67oo4XppbDkuI7luILmlL/jgIH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mipXotYTnrYnnm7jlhbPkuJrliqHkuLrovoXnmoTlpJrlhYPkuJrliqHnu5Pmn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kIzml7bov5DokKXkuK3lm73lu7rnrZHpm4blm6LmnInpmZDlhazlj7jljY7kuK3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u7rmlrnlnIbmipXotYTlj5HlsZXmnInpmZDlhazlj7jljY7kuK3lhazlj7j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+5Lit5bu65bmV5aKZ5o+Q5L6b5bmV5aKZ6Zeo56qX6K6+6K6h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pa95bel5YWo5Lqn5Lia6ZO+5pyN5Yqh5ZKM5paw5bu644CB5pei5pyJ5bel56i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Wo55Sf5ZG95ZGo5pyf5pyN5Yqh77yM5Zyo5YyX5Lqs44CB5LiK5rW344CB5q2m5r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62J5Zyw6K6+5pyJ5YiG5pSv5py65p6E77yM5oul5pyJ5Y2g5Zyw6Z2i56ev6L6+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5qE546w5Luj5YyW5bmV5aKZ6Zeo56qX5Yqg5bel5Z+65Zyw77yM5Yqg5bel5bm0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Qw5LiH5bmz57Gz77yM5bGF6KGM5Lia5YmN5YiX44CC5Lit5bu65bmV5aKZ55qE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qn5ZOB6YCa6L+H6KGM5Lia6L6D5Li65Lil6Iub55qE6L+I6Zi/5a+G5oi05b63MTQwc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T6aOO5rWL6K+V77yM6IqC6IO96Zeo56qX5Lqn5ZOB6YCa6L+H5qyn5qCH6K6k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W7uuW5leWimeenieaJv+S4reW7uuS/oeadoeWSjOKAnOivmuS/oeS4uuWFiO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S4uuimgeOAgeWunuW5suS4uumHjeOAgeS6ieWFiOS4uuiNo+KAneeahOS8geS4m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to+WQkeedgOWIm+W7uuWFiOi/m+eahOW5leWimeijhemlsOWFrOWPuOeahOaImOeV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S4jeaWreWli+i/m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ci0yNzc5MjIuaHRtbCI+aHR0cHM6Ly9kcWNtLm5ldC93ZW5hbi96am1yLTI3Nzky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D4F2E6F91F758388ACC7D7CDC7D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