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1FA8C978E127D6C6208044FDA3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1FA8C978E127D6C6208044FDA3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rG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t6jmsZ/nlLXlmajmnInpmZDlhazlj7jluqfokL3kuo7mnInigJzkuK3lm73lrr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np7Dlj7fnmoTmtZnmsZ/nnIHmhYjmuqrluILjgILlroPlnLDlpITkuJzm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mna3lt57mub7ljZflsrjjgILkuJznprvlroHms6I2MOWFrOmHjOOAgeWMl+i3n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OWFrOmHjO+8jOilv+iHs+adreW3njEzOOWFrOmHjO+8jOaYr+mVv+axn+S4ieinkua0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vOeOr+adreW3nuWcsOWMuuayquOAgeadreOAgeeUrOS4ieWkp+mDveaYr+e7j+a1j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eahOS4reW/g+OAguWug+S6pOmAmuS+v+aNt++8jOWutueUteWItumAoOS4mu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NgeWIhuWPkei+vu+8jOaLpeacieW+l+WkqeeLrOWOmueahOWcsOeQhuS8m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nm7Tku6XmnaXnp4nmib/nnYDku6XigJzor5rkv6HkuLrmnK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ku7flgLzigJ3nmoTnu4/okKXnkIblv7XvvIzpm4bnp7vliqjmtJfmvq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mtJfooaPmnLrjgIHnlKnlubLmnLrjgIHljp/msYHmnLrnrYn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LrkuIDkvZPnmoTlrrbnlLXns7vliJfkuqflk4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Dnm7Tku6XmnaXlnZrmjIHku6Xnp5HmioDkuI7luILlnLr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KDnpo/kurrnsbvjgIHmlLnlloTnmb7lp5PnlJ/mtLvkuLrlt7Hku7v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prlvrfovb3nianjgILlhazlj7jlpJrlubTnmoTnrqHnkIbnu4/pqozlko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u4/pqozku6Xlj4rpooblhYjnmoTmioDmnK/kvJjlir/lkozmiJDmnKzkvJj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miZPpgKDkuK3lm73mnYPlqIHjgIHkuJPkuJrnmoTmsJHnlKjlrrbnlLXkuqf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qLTE0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pqLTE0NjY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1FA8C978E127D6C6208044FDA3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