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E3FF320E1B2D161D091BA2EDBF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E3FF320E1B2D161D091BA2EDBF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uaXRv5pu85bC86Zm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jlubTvvIzlhajnkIPnn6XlkI3nnJ/kuJ3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iYzvvIzkuLvopoHku47kuovluorlk4Ev552h6KGjL+mFjemlsC/lqbTnq6Uv5Ya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yf5Lid5a625bGF5Lqn5ZOB55qE56CU5Y+R44CB55Sf5Lqn5ZKM6ZSA5ZSu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g5pKt566A57qm6Ieq54S255qE55Sf5rS75pa55byP5ZKM5LyY6ZuF576O5a2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k1BTklUT+S6jjIwMDjlubTor57nl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muKnlk6XljY7vvIzov4Tku4rlnKjljJfnvo7lnLDljLrlt7LmnIk1MOWkmu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eCueOAgk1BTklUT+S7peS4lueVjOS8mOi0qOahkeialeS4ne+8jOeUn+S6p+WHuu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WTgeOAgeedoeiho+OAgemFjemlsOOAgeWptOerpeOAgeWGheiho+etieecn+S4n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OAguebruWJje+8jOWcqOS4reWbveWMl+S6rOOAgeS4iua1t+OAgea3seWcs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ilv+WuieetieWfjuW4guWdh+W8gOiuvuacieWTgeeJjOeyvuWTgeW6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QU5JVE/lgL7lipvnvJTpgKDkvJjpm4XkuI7lrp7nlKjlubblrZjnmoTnnJ/kuJ3nu4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u7bnu63kuJbku6PljKDlv4Pni6zov5DnmoTlt6XoibrvvIzljJbkvZzlr7nnu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oi5vmoIflh4bvvIzlnKjmr4/kuIDku7bnu4fniankuK3mipXlhaXlv4Plipv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k4HniYzlr7nkuI3lh6HnlJ/mtLvlk4HotKjnmoTkuI3lj5jov73msYLjgILmlbD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xNQU5JVE/nsr7lv4Pnu4fpgKDogIzmiJDnmoTkuIrkuZjnnJ/kuJ3nu4fnian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kuI3mlq3lnLDpgIHlvoDkuJbnlYzlkITlnLDnmoTml7blsJrlj4rlrrblsYX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aDlrprkuoblsIrlrqDnmoTlk4HniYzlnLDkvY3jgII8L3A+PHA+5LiO5q2k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UFOSVRP5aeL57uI5Z2a5oyB5Yib5paw77yM6Ie05Yqb55So6auY6KeE5qC855qE5qGR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2i5paZ77yM5oiQ5bCx5qKm5oOz5Lit55qE5ZOB6LSo55Sf5rS744CC5p6B5a+M6aG6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5Zyw5LiO57uG6IW757uH57q577yM57uP57mB5aSN5bel6Im65YC+5b+D6ICM57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TUFOSVRP55qE5LyY6ZuF576O5a2m77yM5rip5p+U6Kem5pG477yM5byA5ZCv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55qE5Lqr5Y+X44CCPC9wPjxwPk1BTklUT+Wwhuecn+S4nee7h+eJqeeahOi/t+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S4juWTgeeJjOawuOaBkueahOe7j+WFuOiuvuiuoeW3p+WmmeebuOieje+8jOeUseat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vea6kOS6juWMl+e+juOAgeeugOe6puiHqueEtueahOeUn+a0u+aWueW8j++8jO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quS6uueahOi6q+i+ueOAgk1BTklUT+S4juaCqOaXtuWIu+ebuOS8tO+8jOaIk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vhuS4jeWPr+WIhueahOS4gOmDqOWIhuOAguaRqeaMsumXtO+8jOeVmeS4i+S5heS5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S6suWvhuaEn+WPl++8m+inpueisOmXtO+8jOWinua3u+WmguW9semaj+W9o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wlOW6p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WFu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MjYzMDk1Lmh0bWwiPmh0dHBzOi8vZHFjbS5uZXQvd2VuYW4vbWFuaXRvbG4tMjYzMDk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E3FF320E1B2D161D091BA2EDBF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