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FF81009BA2BBA627C18CBE17AF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FF81009BA2BBA627C18CBE17AF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URUs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Oi+WKm+eUteWtkOeUteWZqOaciemZkOWFrOWPuO+8iOS7peS4i+eugOensOS4i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teWtkO+8ieaIkOeri+S6jjE5OTPlubTvvIzot53ku4rlt7Llhbf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Izku47ln7rnoYDovabovb3pn7Plk43orr7lpIflvIDlp4v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iJDkuLrlt6XnqIvmnLrmorDmlbTovabkvIHkuJrlvIDlj5HnlJ/kuqfovabovb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4rnm7jlhbPlloflj63lpKnnur/phY3ku7bnmoTkuJPlsZ7kuIDnuqfphY3lpZ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liLbpgKDjgIHplIDllK7lkoz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qLPlgaXjgIHmjIHnu63ov5vmraX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46L5Yqb55S15a2Q5by66LCD5bCG5Lqn5ZOB6LSo6YeP5pS+5Zyo6aa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YCa6L+H5LqGSVNPOTAwMeOAgUlBVEYxNjk0OeeahOihjOS4m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7uueri+S7juS6p+WTgeiuvuiuoeOAgemHh+i0reOAge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IsOWUruWQjuacjeWKoeeahOWFqOmdoui0qOmHj+aOp+WItu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LpeacieS6huS4gOaJueWvjOaciee7j+mqjOeahOeuoeeQhuS6uuWRmOWS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fueiureeahOeUn+S6p+e6v+S9nOS4muS6uuWRmO+8jOS7peWFiOi/m+eah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peWPiueyvuWvhueahOa1i+ivleaJi+auteeUn+S6p+WTgei0qOS4gOa1g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IrmtbfnjovlipvnlLXlrZDogZjnlKjlm73lhoXlhbflpIfkuLDlr4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JPkuJrlt6XnqIvluIjkvZzkuLrmioDmnK/lvIDlj5Hlipvph4/vvIz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moToh6rlrrblk4HniYzkuqflk4HkuYvlpJbvvIzov5jlhbfmnInni6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vIDlj5Hog73lipvvvIznoa7kv53lhazlj7jnmoTmraXkvJDmsLjov5z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hYjlnLDkvY3jgILlhazlj7jnlJ/kuqfnmoTovabovb3pn7Plk4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kuI7ml6Xnq4vjgIHnpZ7pkqLjgIHkuYXkv53nlLDjgIHkvY/lj4vjgIHmlp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jgIHlvpDlt6XjgIHmn7Plt6XjgIHpvpnlt6XjgIHkuLTlt6XnrYn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t6XnqIvmnLrmorDlk4HniYzphY3lpZfjgII8L3A+PHA+5LiK5rW354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ys552A44CM56iz5YGl6LiP5a6e44CB6K+a5L+h5peg5qy644CN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oyB57ut5Lul6auY5paw55qE5oqA5pyv44CB5LyY6LSo55qE5Lqn5ZOB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35qC844CB6LS05b+D55qE5pyN5Yqh77yM56ut6K+a5Li65Zu95YaF5aSW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LyY6LSo44CB5pu05YW356ue5LqJ5Yqb55qE5Lqn5ZOB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bGV5pyb5pyq5p2l77yM5LqJ5Y+W5o+Q5YmN5oiQ5Li6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u96ZmF5YyW5rG96L2m55S15a2Q55u45YWz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nRlay02NjIw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cnRlay02NjI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FF81009BA2BBA627C18CBE17AF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