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5B784389CCFB422043EB8C55D2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5B784389CCFB422043EB8C55D2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Yqb6am/56u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KqOWKm+mpv+ermeaYr+aPkOS+m+eyvuWTgea0l+i9puOAgei9ruiD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guOAgeaxvei9pue+juWuueOAgeaxvei9puijhea9ouOAgemSo+WWt+e7tOS/ru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ijheOAgeaxvei9pueZvui0p+OAgeS/nemZqeeQhui1lOetieS4gOermeW8j+acjeWK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acuuaehO+8jOS7pTRT5bqX5ZOB6LSo44CB5bmz5Lu35pS26LS544CB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Ww5LiH5a6i5oi35ZSu5ZCO57u05L+u55qE6YCJ5oup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KqOWKm+mpv+ermeaYr+WxseS4nOecgei+g+Wkp+eah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i/numUgeacuuaehO+8jOaYr+aPkOS+m+axvei9pue7tOS/ruS/neWFu+OAgei9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avguOAgeaxvei9pue+juWuueOAgemSo+mHkeWWt+a8huOAgeS/nemZqeeQhui1l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jhea9ouOAgeaxvei9puaUueijheOAgeaxvei9pueZvui0p+OAgeeyvuWTgea0l+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rmeW8j+acjeWKoeeahOi/numUgeacuuaehOOAgjwvcD48cD7liqjlipvpqb/nq5n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bfngrnjgIHpq5jmoIflh4bjgIHkuIDnq5nlvI/mnI3liqHov4XpgJ/ov5vlhaXms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luILlnLrjgILmiKrmraIyMDE15bm05bm05Yid5Yqo5Yqb6am/56uZ5bey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Znlrrbov57plIHmnI3liqHlupfvvIzopobnm5bpnZLlspvluILluILljLrjgIHln4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u4TlspvljLrjgIHljbPloqjluILjgIHog7blt57luILnrYnjgILliqjlipvpqb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lspvlt7LljaDmnInnu53lr7nnmoTnvZHnu5zmnI3liqHkvJjlir/vvIzog73lpJ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vmj5DkvpvkuJPkuJrjgIHkvr/liKnnmoTlhajmlrnkvY3jgIHkurrmgKfljJb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qo5Yqb6am/56uZ5oul5pyJ57K+6Imv55qE56Gs5Lu26K6+5aSH77yM5Zu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uq44CB5bmz6KGh5Luq44CB5omS6IOO5py644CB5rCu5rCU5py6562J5Z2H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qo54m55Y+K5b635Zu96ZyN5aSr5pu8562J5LiW55WM6JGX5ZCN5Y6C5ZW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oCn6IO95Lqn5ZOB77yM5Luq5Zmo55qE57K+5a+G5bqm5Y+K5Y+v6Z2g5oCn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LyY5LqO6KGM5Lia5YaF5ZCM57G75bqX6Z2i44CCPC9wPjxwPuWKqOWKm+mpv+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iQpei3r+iIqui9ruiDju+8jOi3r+iIqui9ruiDjuaYr+eUseWbveWGhei+vu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jQuMOeahOS8geS4mueUn+S6p++8jOS6p+WTgeeVhemUgOa1t+WGheWklu+8m+WKqOWK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S4juWjs+eJjOOAgee+juWtmuOAgeWYieWunuWkmuetieWbvemZheS4gOe6v+WTgeeJ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ehruWumumVv+acn+WQiOS9nOWFs+ezu++8jOWVhuWTgeS+m+W6lOato+WTg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iqjlipvpqb/nq5nmi6XmnInoh6rlt7HnmoTmioDmnK/ln7norq3lrab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nKjlspflkZjlt6Xpg73mmK/nu4/ov4fmraPop4Tln7norq3lkI7lsYLlsY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h7rnmoTkuJPkuJrkurrmiY3vvIzlnKjmiYDku47kuovnmoTooYzkuJrpoobln5/lho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pq5jnmoTkuJPkuJrmioDmnK/lkozmnYPlqIHmgKfvvIzkuLrmtojotLnogIX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jgIHkuJPkuJrljJbmnI3liqHmj5DkvpvmnInlipvkv53pmpzjgII8L3A+PHA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5qE56Gs5Lu26K6+5aSH44CB6auY5ZOB6LSo55qE5Lqn5ZOB5pyN5Yqh44CB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Yi25bqm44CB5a6M5ZaE55qE5pON5L2c5rWB56iL5Lul5Y+K5LiT5Li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+d6K+B5LqG5Yqo5Yqb6am/56uZ6IO95aSf5o+Q5L6b6auY6LSo6YeP44CB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ul5Y+K5YWo5pa55L2N55qE5LiT5Lia5pyN5Yqh44CCPC9wPjxwPuWKqOWKm+mpv+er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S4k+W/g+OAgeS4k+S4muOAgeS4k+azqO+8m+ecn+ivmuOAgei0tOW/g+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eahOe7j+iQpeeQhuW/te+8jOiHtOWKm+S6juWIm+W7uuS4reWbveaxvei9p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cuui/numUgeesrOS4gOWTgeeJjO+8jOa7oei2s+W5v+Wkp+eIsei9puS6uuWjq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csOaWue+8jOmDveiDveS6q+WPl+WIsOWKqOWKm+mpv+ermemrmOi0qOmHj+OA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OAgeWFqOaWueS9jeeahOS4k+S4muacjeWKoemcgOax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Gx5ei0yNTI3N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bHl6LTI1Mjc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5B784389CCFB422043EB8C55D2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