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624F17FE98B7FEC0FC265A8EA3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624F17FE98B7FEC0FC265A8EA3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L2m6Y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5kOi9pumCpuaIkOeri+S6jjIwMTXlubQy5pyI77yM5piv5LiA5a62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6LWL6IO9NFPlupfmmbrmhafpm7bllK7nmoTlubPlj7DkvIHkuJrvvIzkuJPm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S/neWFu+e7tOS/ruOAgemSo+mHkeWWt+a8huOAgea4hea0l+WFu+aKpOacjeWKo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mBk+i3r+aVkeaPtOOAgei/neeroOS7o+e8tOOAgea0l+i9puWKoOayueeti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Twvc3Ryb25nPjwvcD48aDI+5ZOB54mM566A5LuLPC9oMj48cD7kuZDovabpg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15bm0MuaciO+8jOaYr+S4gOWutuS7peWIm+aWsOaKgOacr+i1i+iDvTRT5bq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Zu25ZSu55qE5bmz5Y+w5LyB5Lia44CC5qC45b+D5ZWG5Lia5qih5byP77ya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oeeQhui1i+iDvTRT5bqX77yM5peX5LiL5YyF5ousNFPlupfmlbDlrZfljJbmnI3liqH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va7jgIE0U+W6l+WFu+i9puaKmOaJo+W5s+WPsOS5kOi9pumCpuOAgTRT5bqX566h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5LiW6L+c5rG96L2m44CB5rG96L2m5Lq656S+5Lqk5aqS5L2T5Lq65ZKM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+8jOmtlOi9rlNhYVPmnI3liqHlkIjkvZzov5ExMDAw5a62NFP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abpgqblubPlj7Dms6jlhoznlKjmiLfnqoHnoLQxODAw5LiH77yM5ZCI5L2c57K+6YCJ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5E1MzAw5a6277yM6KaG55uWODDkuKrmsb3ovablk4HniYzvvIzkuJbov5zmsb3ov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otoXov4cxMDDlrrY0U+W6l++8jOaxvei9puS6uuekvuS6pOWqkuS9k+aLpeac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rp7lkI3ms6jlhoznmoTmtLvot4Pnsr7oi7HnlKjmiLfjgII8L3A+PHA+5LmQ6L2m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6J6N6LWE6YeR6aKd6LaF6L+HNeS6v+WFg+S6uuawkeW4ge+8jOaKlei1hOaWu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adiei1hOacrOOAgei/nOe/vOaKlei1hOOAgeWdh+iDnOeUteWtkOOAgeelpeWzs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Hr+i+ieWfuumHkeOAgeeZvuW6puOAgeWNmuaxh+a6kOetieefpeWQjeaKlei1h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NiLTE2OTg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jYi0xNjk4M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624F17FE98B7FEC0FC265A8EA3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