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A450E3973658E5DB12354224D1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450E3973658E5DB12354224D1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6YeM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kIzph4zmuZblpKfppa3lupfmnInpmZDlhazlj7jvvIzmmK/ovoPlhb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ibnoibLnmoTkupTmmJ/phZLlupfvvIzlnZDokL3kuo7oi4/lt57luILlkLTmsZ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zplYfvvIzmi6XmirHnvo7kuL3nmoTlkIzph4zmuZbogIznrZHjgILnprvkuIrmtbf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LrlnLrku4XkuIDlsI/ml7bovabnqIvvvIzmraXooYwxMOWIhumSn+WNs+WPr+i1sOW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jOmHjOWPpOmVh+OAgjwvcD48cD7ppa3lupfmlbTkvZPpnaLnp6/lub/ovr7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rozmlbTnmoTmuZbnlZTnlJ/mgIHkuI7nsr7oh7TnmoTkuK3lvI/luq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u4bohbvnmoTlj7DlvI/mnI3liqHvvIzkuLrkuJbnlYzlkITlnLDmuLjlrq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jgILppobol4/kuLDlr4znmoTmlofnianvvIzooqvoqonkuLrlj6/lsYXlj6/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lhbHorqE0NjDpl7TnmoTlrqLmiL/jgIHlm5vpl7TkuK3jgIHopb/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jgIHljYHlpJrlpITkvJrorq7lrrTkvJrlnLrlnLDvvIzlj6/lkIzml7blrr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kurrvvIzosarljY7nmoTlkITpobnlrqTlhoXlrqTlpJbmtLvliqjorr7mlr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kITlvI/nmoTpnIDms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saC04NDU4NzMuaHRtbCI+aHR0cHM6Ly9kcWNtLm5ldC93ZW5hbi90bGgtODQ1OD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450E3973658E5DB12354224D1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