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26E5AC3F2110F7A52CBCD01374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26E5AC3F2110F7A52CBCD01374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qQ5rS+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mo67mupDmtL7nkZ7lvIDlhbPmnInpmZDlhazlj7jmmK/kuIDlrrbmnInn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Un+S6p+e7j+mqjOeahOS4k+S4mueUn+S6p+S4reS9juWOi+eUteWZq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aWsOWei+S8geS4mu+8jOaLpeacieS4gOaUr+eUseaKgOacr+mrmO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4pumihueahOOAgeWkmuW5tOS7juS6i+S4reS9juWOi+eUteWZqOW8gOWPk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OAguWFrOWPuOaLpeacieWNgeWkmuW5tOeahOS8geS4muWSjOeuoeeQh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ueeyvuiJr+eahOWKoOW3peOAgeajgOa1i+iuvuWkh++8jOWMheaLrOa/gOWFie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+8iOe+juWbve+8ieOAgeacuuaisOaAp+iDvea1i+ivleS7qu+8iOeRnuWjq++8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iDveWKm+W8uuOAgjwvcD48cD7np4nmib/np5HmioDmjqjliqjov5vmraX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mnKrmnaXnmoTnu4/pqoznkIblv7XvvIzlhazlj7jph43op4bkvIHkuJ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kIblkozotKjph4/nrqHnkIbvvIzku6VJU085MDAx6LSo6YeP566h55CG5L2T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bu656uL5LqG5LuO5Y6f5paZ5Yiw5oiQ5ZOB55qE6LSo6YeP5o6n5Yi2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e5pa96Zu26YOo5Lu255Sf5Lqn5ZKM6KOF6YWN5LiA5L2T5YyW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6m65pat6Lev5Zmo5Yi26YCg5Lia5Lit54us5qCR5LiA5bic77yM55u4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So6YeP5pu05Yqg5Y+v5o6n77yM5oiQ5pys5pu05Yqg5L2O5buJ77y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Yi26YCg5pu05Yqg54G15rS777yM56ue5LqJ5Yqb5aSn5bmF5o+Q6auY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x5Y+X55So5oi35qyi6L+O77yB5a6M5ZaE55qE5pyN5Yqh5L2T57O7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Imv5aW955qE5aOw6KqJ44CCPC9wPjxwPuWFrOWPuOS6p+WTgeS7peS4reW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Wrei3r+WZqOS4uuS4u++8jOeyvuWvhumSo+mHkeWItumAoOS4uueJueiJs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mFjeWll+eahOWKn+iDveWwj+i9puWSjOW6leebmOi9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lwci00Nzc5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XByLTQ3Nzk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26E5AC3F2110F7A52CBCD01374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