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EFD5A62CA2358CD01A30FCFD57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EFD5A62CA2358CD01A30FCFD57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7Kk6IuR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ovrDojILljZfnsqToi5HphZLlupfkuo4xOTk15bm05q2j5byP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uW5tOmHjeaWsOijheS/ru+8jOaYr+eUseS4reWbveeUteS/oeW5v+S4n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tOW7uueahOWbm+aYn+e6p+mFkuW6l+OAguS4uuS4reWbveeUteS/oembhuWb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C3lj7fnmb7mjqfogqHkuIvlsZ7mjqfogqHlrZDlhazlj7jlsIrojILphZLlupf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ml5fkuIvnmoTntKflr4blnovmiZjnrqHphZLlupf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LqO5Liw5Y+w5Yy65Y2X5LiJ546v6KW/6Lev546J5rOJ6JCl56uL5Lqk5qGl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7Sn5Li05LiJ546v6Lev77yM5Lqk6YCa5Y2B5YiG5L6/5Yip44CC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i5oi/44CB6LGq5Y2O5ZWG5Yqh5aWX5oi/562J5aSa56eN5oi/5Z6LMTk55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2P5Lik55So5YWs5a+TMzblpZfvvJvppJDljoXmj5Dkvpvnp43nsbvkuLDlr4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vvIznsqToi5HljoXmj5DkvpvljJfkuqzng6TpuK3nrYnnibnoibL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ov5jmi6XmnIkxN+mXtOiuvuWkh+WFiOi/m++8jOWKn+iDvem9kOWFqO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eahOS8muiuruWupO+8jOWPr+aJv+aOpeWQhOenjeWfueiureOAgeaWsOmXu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Lm+agh+OAgeWtpuacr+iuuuWdm+etieWkmuenjeW9ouW8j+eahOS8muiuru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i/mOiuvuaciea4uOazs+OAgeWBpei6q+OAgee9keeQg+OAgee+veavm+eQg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OAgeS5kuS5k+eQg+etieS4sOWvjOWkmuW9qeeahOWBpei6q+i/kOWKqOiuvuaWv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WcqOmXsuaah+S5i+S9meaIluaYr+S8muiuruacn+mXtOS6q+WPl+i/kO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EieaCpuOAgiAgPC9wPjxwPuaIkeS7rOWni+e7iOS7peKAnOS4nOaWueek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uaDheKAneS9nOS4uuaIkeS7rOeahOacjeWKoeebruagh++8jOiuqeaCqOWkhOWk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IkumAguOAgea4qemmqOWSjOaEieaC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l5amQtNjk3MDA3Lmh0bWwiPmh0dHBzOi8vZHFjbS5uZXQvd2VuYW4v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jk3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EFD5A62CA2358CD01A30FCFD57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