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A5BA271D6157EBD71B771657DB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A5BA271D6157EBD71B771657DB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5bqm5bCP5Y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jbDluqblsI/ljqjpo5/lk4HmnInpmZDlhazlj7jvvIzmmK/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uq/mraPljbDluqbpppnmlpnnmoTlhazlj7jvvIzmmK/kuK3lm73pppnmlpn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KHlr7zogIXjgILlhazlj7jnjrDmnInogYzlkZjlt6UyMDDlpJrkurrvvIzkuLr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r/oiI3jgIHpo5/loILjgIHlhY3otLnkuqvlj5fkurrlr7/kv53pman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q5jntKDotKjnmoTkuJPkuJrnrqHnkIbjgIHokKXplIDjgIHnoJTlj5HjgI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koznlJ/kuqforr7lpIfjgILmnKzlhazlj7jku6XkurrkuLrmnKzvvIzlhbfmnIn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np5HlrabnmoTnjrDku6PljJbnrqHnkIbmqKHlvI/vvIzmi6XmnInpm4Tljp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nrqHnkIblipvph4/vvIzph4fnlKjnlJ/kuqfliqDlt6Xorr7lpIfjgILpgJrov4d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w6K6k6K+B44CC5Lit5Zu95Yqg5YWl5LiW6LS45ZCO77yM6ZqP552A5Zu9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rWB5YWl77yM54m55Yir5piv5Lqa5rSy5Lq65Y+j55qE5aKe5Yqg77yM5a+56aa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5b2i5oiQ5LqG5LiA56eN5b+F54S25oCn44CCPC9wPjxwPuS4uuS6hue7me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ouaIt+aPkOS+m+S8mOi0qOeahOS6p+WTge+8jOacrOWFrOWPuOWSjOWNsOW6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WPr+WWnOWltOW3tOmAgumprOiSgummmeexs0tvaGlub29yQmFzbWF0aVJpY2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q/mr5TliKnpuqbnsolQaWxsc2J1cnlBdHRh77yM5q+N5Lqy6aOf6LCxTW90aGVyc+K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Ze+8jOWTiOi/quWFsEhhbGRpcmFtc+KAme+8jOePoOephuacl+eOm+WzsEV2ZXJlc3T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j4rllYTmnKjpuJ/llaTphZLvvIhVQueOr+eQg+WFrOWPuO+8iU1UUu+8hktpbmdmaXNo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Qkdsb2JhbO+8ieWQiOS9nO+8jOW5tuaIkOS4uuS7luS7rOWcqOS4reWbveeahOaAu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uuilv+mkkOWOhe+8jOmFkuW6l+mkkOmlrui/numUgeW6l++8jOi2heW4gueti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aWmeS6p+WTge+8muacquWkmueJjOWSluWWseeyie+8jOacquWkmueJjOWSluWWsem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Wwj+WOqOWSluWWseeyie+8jOWNsOW6puWwj+WOqOWSluWWsemFse+8jOazsO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fuemFse+8jOWNsOW6pueCkumlremFse+8jOm7keakkueiju+8jOWNsOW6puWkp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8j+Wwj+WQg++8jOWNsOW8j+eUnOWTge+8jOWNsOW6pummmeaWmeetieetiS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keGMtMzMxOTI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R4Yy0zMzE5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A5BA271D6157EBD71B771657DB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