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FE73EED0315884B0D4C566D4A6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FE73EED0315884B0D4C566D4A6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6+5LiW57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ovr7kuJbnuqrljqjlhbfliLbpgKDmnInpmZDlhazlj7jvvIzkvY3kuo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Dlj7DljLrlpKfnk6bnqpHmnZHvvIzmmK/kuIDlrrbnjrDku6PljJbjgIHmoIflh4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ljJbjgIHop4TmqKHljJbnmoTnu7zlkIjmgKfkuI3plIjpkqLllYbnlKjljq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Llhazlj7jmiJDnq4vkuo4yMDAy5bm077yM546w5Y2g5Zyw6Z2i56e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eOsOWcqOmrmOe6p+W3peeoi+W4iDE25Lq677yM6auY57qn5oqA5biI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Yzlt6UyMDDkurrvvIzkuLvopoHkuqflk4HmnInnlLXppbzpk5vjgIHokrjnha7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mobbjgIHnlLXngrjplIXnrYnkuI3plIjpkqLljqjmiL/orr7lpIfjgII8L3A+PHA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l5pyJ5YWo5Zu95Y2P5L2c5Y6C5ZWGMTAw5L2Z5a6277yM5YWI5ZCO5Zyo5YW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+O5biC566A5Y6G5LqG6ZSA5ZSu5py65p6E77yM5pyJ552A5Z2a5a6e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546w5Zyo5LyB5Lia5Lul5a6D54us54m555qE55Sf5Lqn57uP6aqM5ZK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+b5YWl6auY6YCf5Y+R5bGV77yM5Lit5Zu95Yqg5YWl5Zu96ZmFV1RP5ZCO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l5bO777yM5pGG5Zyo5YWs5Y+46Z2i5YmN55qE5piv5Lqn5ZOB5b+F6aG7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biC5Zy656ue5LqJ55qE5r+A54OI5b+F6aG75L2/5YWs5Y+45omT6LW3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uw6Zq+77yM5YuH5LqO5Yib5paw77yM5L2/5LyB5Lia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geS4muaQuuWFqOS9k+WRmOW3peS7peW0reaWsOeahOWnv+aAgeivmuaM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yvuebiuaxgueyvueahOS6p+WTge+8jOWcqOW5s+etieS6kuWIq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WPl+S4gOWIh+aWueW8j+eahOWQiOS9nOOAguWFrOWPuOWFt+acieWujOWWhO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ute+8jOmbhOWOmueahOaKgOacr+WunuWKm+WSjOW3peiJuuiuvuWkh++8jO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Hh+eUqOi/m+WPo+adkOaWm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Rzai0yODE0MzQuaHRtbCI+aHR0cHM6Ly9kcWNtLm5ldC93ZW5hbi9oZHNqLTI4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FE73EED0315884B0D4C566D4A6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