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AF51FB2D404D4E0B3F276600FC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AF51FB2D404D4E0B3F276600FC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IS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hYPohInnlLXlrZDmioDmnK/ogqHku73mnInpmZDlhazlj7jvvIzkuIDotK/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v4PliJvnsr7lk4HjgIHkuIDliIfkuLrnlKjmiLfigJ3nmoTkvKDnu5/vvJvotK/l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lrabkuLrkvp3mja7jgIHmioDmnK/kuLrlhYjlr7zigJ3nmoTnsr7npZ7vvJvov5D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IDmlL7lvI/orr7orqHvvIzmlbDlrZfljJbnlJ/kuqfvvIzlhajlvLnmgKfoo4XlpI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ku47noJTnqbblvIDlj5HjgIHorr7orqHnu5jlm77jgIHnvo7lt6X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liqDlt6XnlJ/kuqfliLDplIDllK7jgIHlronoo4Xnu7TmiqTvvIzlhYPohIn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oJTlj5HjgIHnlJ/kuqflkozplIDllK7kvZPns7vjgII8L3A+PHA+5YWD6ISJ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LiT5a625Lus5Yib56uL5LqG4oCc6KOF5aSH5rqQ5aS05Yib5paw4oCd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55CG6K6677yM5byA5Y+R5a6M5oiQ5LqG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7O75YiX44CB5Yeg5Y2B5Liq5ZOB56eN55qE5YWo5Yqf6IO96KOF5YW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6ISJ5Lqn5ZOB55uu5YmN5bey5Zyo5YWo5Zu95ZCE57G75a2m5qCh44CB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b6X5Yiw5aSn6YeP5Zyw6KOF5aSH5L2/55So77yM5YW35pyJ6YCa55So5oCn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655oCn5by644CB5omp5bGV5oCn5aW944CB6auY5oCn5Lu35q+U44CB5piT5L2/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u05oqk562J54m554K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C04NjE2NjkuaHRtbCI+aHR0cHM6Ly9kcWNtLm5ldC93ZW5hbi95bC04NjE2N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AF51FB2D404D4E0B3F276600FC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