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0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390397469472E41443C4BB5BB16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390397469472E41443C4BB5BB1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yf5p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mgZLkvJ/mnpfmsb3ovabpm7bpg6jku7bmnInpmZDlhazlj7jvvIzlp4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Z2Q6JC95LqO576O5Li95a+M6aW255qE5bGx5Z+O5LmL6YO94oCU6YeN5b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5bqG5biC6auY5paw5oqA5pyv5LyB5Lia77yM6YeN5bqG5biC5oqA5pyv5Lit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yf5p6X5piv6ZuG56CU5Y+R44CB5Yi26YCg6L2m55So5qmh6IO244CB5aGR5paZ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7G75Lqn5ZOB55qE5LiT5Lia5YyW5YWs5Y+444CC5oul5pyJN+S4queUn+S6p+i9p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S4muWunumqjOWupO+8m+aYr+ilv+WNl+WcsOWMuuS4gOa1geeahOaxvei9puapoeiD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S7tuWItumAoOS8geS4muOAguS6p+WTgeeUqOS6juaxvei9puaVtOi9puOAgeaOk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+mch+OAgei9rOWQkeOAgeeUteWZqOe6v+adn+OAgeaLiee0ouOAgeWPkeWKqOacuu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S4muWKoemBjeWPiuWFqOWbveWQhOWcsOW5tui/nOmUgOasp+a0suOAgee+ju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Nl+S6muOAgeaXpeacrOWQhOWbveOAguS4u+imgeS4uuWFqOeQg+axvei9pumbtu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geS4mjEwMOW8uuaPkOS+m+S8mOi0qOeahOS6p+WTgeWSjOacjeWKoe+8jOS6p+WTg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a1t+WGheWkluWllOmpsOOAgeWunemprOOAgeS4sOeUsOOAgeacrOeUs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OAgemAmueUqOOAgeemj+eJueOAgeayg+WwlOayg+OAgeaXpeS6p+OAgeiPsuS6mueJ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acuuWOguOAgjwvcD48cD7mgZLkvJ/mnpflhazlj7jmjqjooYzku6XmioDmnK/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uILlnLrnmoTokKXplIDnkIblv7XvvIzkuI3mlq3mj5DljYfoh6rkuLvliJvmlr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i6XmnInkuIDmtYHnmoTnoJTlj5Hlm6LpmJ/jgIHkuIDmtYHnmoTlr4bngrz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tYHnmoTnoavljJborr7lpIfjgIFDTkPliqDlt6XkuK3lv4PvvJvmi6XmnInnvo7lm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uInovbTlkJHliqjnrKbmgIHlvLnmgKfkvZPmtYvor5Xku6rnrYnlm73pmYXkuIDmtY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p7pqozorr7lpIfjgII8L3A+PHA+5oGS5Lyf5p6X5YWs5Y+45bCG5oyB57ut56uL6L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Zu26YOo5Lu26KGM5Lia77yM5Zyo56CU5Y+R5L2T57O744CB6YeH6LSt5L2T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L2T57O744CB55Sf5Lqn5L2T57O744CB6ZSA5ZSu5L2T57O744CB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56Z2i5a6e6KGM57K+55uK5YyW566h55CG44CC5bey5b2i5oiQ5YW35pyJ5qC45b+D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55qE5oGS5Lyf5p6X5ZOB54mM77yM6Ie05Yqb5LqO5omT6YCg4oCc5oiQ5Li6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6ue5LqJ5Yqb55qE5Yib5paw5Z6L5rG96L2m6Zu26YOo5Lu26ZuG5Zui5LyB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d2wtOTgxMzg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HdsLTk4MTM4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390397469472E41443C4BB5BB16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