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17BF17E7977875836F91C96E33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7BF17E7977875836F91C96E33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20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tqbovbTnp5HmioDmnInpmZDlhazlj7jlnLDlpITmtZnmsZ/lroHms6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5jmoaPmsb3phY3lm63ljLrvvIzntKfpgrvpq5jpgJ/lh7rlj6PvvIz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kuL3jgILlhazlj7jmiJDnq4vkuo4xOTg45bm0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rG96L2m6L2s5ZCR6IqC44CB6L2u5q+C44CB5omt5p2G5Y+K5om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62J5rG96L2m5YWz6ZSu6Zu26YOo5Lu255qE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NTY1MOS4h+WFg++8jOaAu+aKlei1hDEuM+S6v+WFg++8m+eOs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WcsOmdouenrzTkuIflubPmlrnnsbPvvIzlu7rnrZHpnaLnp68zL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IHkuJrlkZjlt6UyMDDkvZnkurrvvIzlhbbkuK3kuJPogYznoJTlj5Hkurr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jwvcD48cD7lhazlj7joh6rmiJDnq4vku6XmnaXvvIzlnKgzMe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eoi+S4re+8jOmdouWQkeS4reOAgemrmOaho+axvei9pumbtumDqOS7tu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axvei9puOAgUFUVuWFqOWcsOW9oui9puOAgeWPiei9puWP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eahOeUn+S6p++8jOeJueWIq+aYr+WcqOi9rOWQkeiKguOAgei9ruavg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WNleWFg+aAu+aIkOOAgeaJreadhuWPiuaJreadhumZhOS7tuetieS6p+WT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glOWPkeS4reenr+e0r+S6huS4sOWvjOeahOe7j+mqjO+8jOS/neaMgeWcq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Il+OAguWQjOaXtu+8jOWFrOWPuOWKoOWkp+aKgOacr+WPiuS6p+iDveaWuemd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cqOa7oei2s+eOsOacieWuouaIt+eahOWfuuehgOS4iu+8jOWKquWKm+W8gOa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+8jOaPkOmrmOW4guWcuueahOWNoOacieeOh+OAguWFrOWPu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+8jOaIkOacrOaOp+WItuS4peiwqO+8jOS4juWbveWGheWQjOihjOS4m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t+aciei+g+Wkp+S8mOWKv+OAgjwvcD48cD7lhazlj7jmiJDnq4voh7Pku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kuIrmsb3pm4blm6LjgIHmsZ/pk4Ppm4blm6LjgIHmsZ/mt67pm4blm6LjgIHkvJf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rYnlm73lhoXlpKflnovnn6XlkI3msb3ovabpm4blm6Lmj5DkvpvphY3lpZ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w5bm05byA5aeL5Li6576O5Zu96L6D5aSn55qE5rKZ5rup6L2mJmFtcDvmkanmi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LS0t5YyX5p6B5pif77yIUG9sYXJpc++8ieaPkOS+m+WHuuWPo+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mFjeWll+i9puWei+acieS4iuaxveW4leiQqOeJueOAgeS4iuaxve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n+a3rueRnumjji/nq6/pubDjgIHmsZ/pk4Pnpo/nibnmkrzot6/ogIXjgIHmsZ/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jgIHkvJfms7BUNjAwL+Wkp+i/iFg344CBQVRW5YWo5Zyw5b2i6L2m44CB5Y2w56y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6L2m5Z6L44CCPC9wPjxwPuS4uuS6huS/nemanOS6p+WTgeWIt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+8jOS7juWFrOWPuOaIkOeri+S5i+WIneWwseerreWKm+aJk+mAoOWQh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WKoOW3peeUn+S6p+e6v++8jOS4jeaWreW8lei/m+WbveWGheWkluWQhOexu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oOW3peOAgeajgOa1i+iuvuWkh++8jOeOsOaLpeacieWQhOenjeacuuais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OS9meWPsO+8jOWFtuS4reWKoOW3peS4reW/gzgw5L2Z5Y+w77yM5pWw5o6n6L2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lj7DvvIzlvaLmiJDlkITnsbvovazlkJHoioLnlJ/kuqfkuJPnur/ljYHkvZn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LnlJ/kuqfkuJPnur815p2h77yM55+z5rK55LiT55So6K6+5aSH55Sf5Lqn57q/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aJreadhuW8ueewp+eUn+S6p+S4k+e6v++8jOWFt+Wkh+W5tOeUn+S6p+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jEwMOS4h+Wll++8jOi9ruavgjIwMOS4h+S7tu+8jOaJreadhuW8ueewpzEwMOS4h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ayueS4k+eUqOiuvuWkhzUw5LiH5aWX55qE55Sf5Lqn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DblubTpgJrov4flvrflm71EUVPlhazlj7hJQVRGMTY5NDn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o4yMDE55bm06YCa6L+HSVNPMTQwMDHnjq/looPkvZPns7vlj4pJU080NT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OAgue7j+i/h+WkmuW5tOeahOi/kOS9nOWPi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+8jOW3sue7j+W9ouaIkOS4gOWll+aIkOeGn+eahOS6p+WTgeW8gOWPkeOAge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n+S6p+eahOi0qOmHj+S/neivgeS9k+ezu++8jOaLpeacieS4k+iBjOi0qOmHj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L2Z5Lq677yM5ZCM5pe25oiQ56uL5LqG5oul5pyJ5LiJ57u05rWL6K+V44CB6YeR55u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ouJ5Yqb6K+V6aqM44CB56Gs5bqm5rWL6K+V44CB56OB57KJ5o6i5Lyk562J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LiT5Lia5a6e6aqM5a6k44CCPC9wPjxwPuWFrOWPuOiuvueri+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mFjeacieS4k+iBjOeglOWPkeS6uuWRmDMw5L2Z5Lq677yM5YW2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MuS6uu+8jOW3peeoi+W4iDEw5Lq677yM5Li76KaB6LSf6LSj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6+6K6h5Y+K5LyY5YyW44CB5bel6KOF5aS55YW344CB5qih5YW3IOiuvuiuo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gOacr+aUuemAoOS4k+eUqOiuvuWkh+eahOaUuemAoOetieOAguivpeS4reW/g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4gue6p+OAgeecgee6p+mrmOaWsOaKgOacr+S8geS4mueglOWPkeS4reW/g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bveWutueBq+eCrOiuoeWIkuS6p+S4muWMluekuuiMg+mhueebri0tLS3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gqzmjILmia3mnYblvLnnsKfjgII8L3A+PHA+5YWs5Y+45Y+C5LiO5Yi25a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Omhue+8jOeUs+ivt+WPkeaYjuS4k+WIqTEw5L2Z6aG577y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NDDkvZnpobnjgILlhazlj7jmr4/lubTmj5DkvpvplIDllK7pop3nmoQ4Jeeah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nOS4uuW3peeoi+S4reW/g+eahOWQhOmhuemhueebrui/kOS9nOi0ueeU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mhueebruiDveaMiei0qOOAgeaMieaXtueahOWujOaI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pycC0zMzA1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nJwLTMzMD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7BF17E7977875836F91C96E33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