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7ADB1F21410F7385748EC8FA60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7ADB1F21410F7385748EC8FA60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rOw5Yip5Z2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kuLDms7Dph5HliJrnn7Plt6XlhbfmnInpmZDlhazlj7jmmK/pm4b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jgIHotLjkuLrkuIDkvZPnmoTnu7zlkIjmgKfogqHku73liLbkvIHkuJrvvIzkuIv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ph5HliJrnn7PljoLjgIHph5HliJrnn7Plt6XlhbfljoLjgIHpkrvmjqLlmajmnZD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nlJ/kuqfnu4/okKXkurrpgKDph5HliJrnn7PljZXmmbbjgIHnlLXplYDlko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ITnp43op4TmoLzlnovlj7fnmoTph5HliJrnn7PpkrvlpLTjgIHmianlrZTlmajjgIHp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o6jlpLTjgIHno6jmnaHjgIHnoILova7nrYnjgILkuJPkuJrnlJ/kuqdQREPlpI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krvlpLTjgILkuqflk4Hlub/ms5vnlKjkuo7lnLDnn7/jgIHlhrbph5HjgIHmsLT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lLDjgIHot6/moaXjgIHlu7rnrZHpoobln5/jgIIgIDwvcD48cD7mnKzlhazlj7jnoJT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np43ph5HliJrnn7PpkrvlpLQsIOS4k+mXqOmSu+i/m+WdmuehrOOAgeaJk+a7k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gguWNteefs+OAgeWhq+efs+OAgeegtOeijuWyqeefs+OAgemSoueti+a3t+WHneW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eglOejqOaAp+WcsOWxgu+8jOWxnuihjOS4mummluWIm++8jOS6q+iqiea1t+WGh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A+PHA+5pys5YWs5Y+455Sf5Lqn55qEUERD5aSN5ZCI54mH6ZSa5p2G6ZK75aS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mH5Y+W6Iqv6ZK75aS05ZKM5aSN5ZCI54mH5peg6Iqv6ZK75aS055qE6ZK75aS05L2T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Cn6IO95aW977yM5aSN5ZCI54mH54SK5o6l54mi77yM6ZK76L+b5pWI546H6auY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W/44CCPC9wPjxwPuacrOWFrOWPuOaMiei/m+WPo+agh+WHhueUn+S6p+eahNCkMT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gJQ3NuWPjOeuoemHkeWImuefs+mSu+WktOWcqOa3t+WHneWcn+S4reaKveiKr+mqjOah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KveiKr+eOh+mrmOOAgeaXtuaViOW/q++8iDQtNuexsy/lsI/ml7bvvInjgIHlr7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gxMDAtMTUw57Gz77yJ44CB5oiQ5pys5L2O562J5LyY54K577yM5Zyo5rK/5rW3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Zyw5Yy65ZKM5Lic5Y2X5Lqa5Zu95a625rex5Y+X5qyi6L+O44CCPC9wPjxwP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WunuWKm+mbhOWOmu+8jOaLpeacieWbveWGheWFiOi/m+eahO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SjOWFiOi/m+eahOeUn+S6p+OAgeajgOa1i+iuvuWkh++8jOS6p+WTgei0qOmHj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mdoO+8jOiDveS7peS7pOaCqOa7oeaEj+eahOaWueW8j+aPkOS+m+S8mOiJr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ruWQjuacjeWKoeOAgjwvcD48cD7ng63lv7HmrKLov47lkITnlYzkurrlo6vkur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vvIzmtL3osIjkuJrliqH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0bGotMjY5MTI4Lmh0bWwiPmh0dHBzOi8vZHFjbS5uZXQvd2VuYW4vZnRsai0yNjk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7ADB1F21410F7385748EC8FA60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