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062C34A6259BA9FE4C4AC490B2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62C34A6259BA9FE4C4AC490B2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uR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j+W3nui+g+WFt+Wbreael+mfteWRs+eahOmlreW6l++8jOmbh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iuruOAgeaXhea4uOW6puWBh+OAgeS8kemXsuWoseS5kOOAgemkkOmlruiBmuS8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ixquWNjuaXhea4uOmlreW6l++8jOazqOmHjeW7uuetkeS4juiHqueEtu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uuS5i+mXtOeahOWSjOiwkOWFs+ezu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i4/oi5Hppa3lupfmmK/pm4blm63mnpfkuYvnvo7jgIHml7blsJrnkIblv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rr7mlr3jgIHkvJjotKjmnI3liqHkuo7kuIDouqvnmoTosarljY7ml4XmuLj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mgqjmj5DkvpvkuIDkuKrmlrDnmoTllYbliqHkvJrorq7jgIHml4XmuLj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jgIHppJDppa7ogZrkvJrkuLrkuIDkvZPnmoTmmbrog73lnov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nLrmiYDjgILppa3lupfnqbrpl7TlvIDpmJTjgIHluIPlsYDlkIjnkIbj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hoXpg6joo4XppbDnsr7oh7TvvIzorr7mlr3orr7lpIfpvZDlhajvvIzmoL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oiJLpgILlj4jmnoHlr4znjrDku6PmsJTmga/vvIzmmK/oi4/lt57ovoPlhbf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nmoTppa3lupfkuYvkuIDjgII8L3A+PHA+6IuP6IuR6aWt5bqX5Y2g5Zyw6L+RM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/ov5Ez5LiH5bmz5pa557Gz44CC5bC95YW25Zyw5bm/5Lm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uP5bee5Zut5p6X54m56Imy6J6N5YWl5Yiw6aWt5bqX5bu6562R55qE5ZCE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O5pW05L2T6aOO5qC85Yiw5YaF6aWw6KOF5L+u77yM5LuO5YaF5bqt6Iqx5Z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5uG5qC977yM57uG5b6u5LmL5aSE6YO95pWj5Y+R5Ye65rWT6YOB55qE5Y+k5YW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65a6i5Lq65oKJ5b+D6JCl6YCg5Ye65bqV6JW05rex5Y6a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6L6D5YW35Luj6KGo55qE5piv6aWt5bqX5YaF5LiA5aSE5YaF5bqt6Iqx5Zu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5Za35rOJ44CB5bCP5qGl5rWB5rC044CB5puy5b6E5Zue5buK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qCR5o6p5pig44CB6bG85ri45rWF5bqV44CB6Iqx5L+P5p6d5aS044CB6I23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6e75q2l5o2i5pmv77yM5a6b6Iul5rC05aKo44CCPC9wPjxwPuWcqOenieaJv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WQjOaXtu+8jOmlreW6l+eahOe7j+iQpeiAheW5tuacquWbuuatpeiHqu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heWIhuWIqeeUqOmAoOWei+WFg+e0oO+8jOmbhuWQiOS4reWbveWunueUqO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ejeWFpeeOsOS7o+inhumHju+8jOWujOWWhOepuumXtOWKn+iDveWSjOaVtOWQi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Wig+OAguiLj+iLkemlreW6l+azqOmHjeW7uuetkeS4juiHqueEtuOAgeS4j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S5i+mXtOeahOWSjOiwkOWFs+ezu++8jOWwhuWPpOWFuOmjjuagvOWQjOeOsOS7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KgOacr+e7k+WQiO+8jOS9v+W+l+mlreW6l+S8oOe7n+S4juaXtuWwmuawlOaBr+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aWsOmbheiHtOS4juWvjOS4veWggueah+ebuOieje+8jOS/g+aIkOS6hu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tkemjjuagvOeahOa0l+eCvO+8jOayieeos+WGheaVm+S4remAj+WHuumAmumA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qOeOsOWHuueugOe6puaXtuWwmueahOeOsOS7o+iHqueEtue6r+actOS4ju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WHuuaWsOa0vuiLj+W8j+iQpemAoOeahOS4jeWHoeWTgeS9jeOAgjwvcD48cD7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pa3lupfmnI3liqHkurrlkZjlnYfmjqXlj5fov4flrozlloTnmoTns7vnu5/ln7nor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kupTmmJ/moIflh4bkuKXmoLzopoHmsYLoh6rouqvjgILoi4/oi5Hppa3lupf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jnmoTmu6HmhI/vvIzmiJHku6znmoTov73msYLigJ3lrpfml6jvvIzlsL3lipv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qLkurrkuYvmg7PogIzmg7PvvIznq63or5rkuLrmr4/kuIDkvY3lrqLkurr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vZPotLTjgIHns7vnu5/nmoTlpJrmlrnkvY3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ZmQtNzIwNz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mZC03MjA3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62C34A6259BA9FE4C4AC490B2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