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383FD8091BB4009F7C4BE81910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383FD8091BB4009F7C4BE81910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YCa562R5py6TUVU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vo7pgJrnrZHot6/mnLrmorDogqHku73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nrZHlhbvot6/oo4XlpIfliLbpgKDllYbvvIzkuJPms6jkuo7pgZPot6/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vmiqToo4XlpIfnmoTliLbpgKDkuI7mnI3liqHvvIzmtonlj4rmsqXpnZLot6/pnaL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hbvmiqTlt6XoibrjgIHmsqXpnZLmt7flkIjmlpnlho3nlJ/jgIHlupTmgKXpma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lpJrkuKrpoobln5/jgII8L3A+PHA+5rWZ5rGf576O6YCa562R6Lev5py65qK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aeL5Yib5LqOMjAwMOW5tO+8jOaAu+mDqOiuvuWcqOS4reWbv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DIwMTXlubTmlrDkuInniYjmjILniYzjgILkvZzkuLrlm73lhoXnmoTnrZHlhbvot6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llYbvvIzlhazlj7jlnKjlm73lhoXmi6XmnInkuKTlpKfnlJ/kuqfln7rlnL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JrnrZHmnLrjgIHnvo7pgJrph43mnLrvvInvvIzkuqflk4Hopobnm5YxM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lhazlj7joh6rmiJDnq4vku6XmnaXvvIznp4nmjIHigJzkuJPkuJr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4HotKjvvIzlk4HotKjloZHpgKDlk4HniYzigJ3nmoTlrpfml6jlkozigJzkv67ouqv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ajlv4PmiqXlm73igJ3nmoTmg4XmgIDvvIzku6XpgZPot6/lhbvmiqToo4X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LrmoLjlv4PvvIzlh63lgJ/nsr7oia/nmoTlhajns7vliJfnrZHlhbvot6/oo4X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lho3nlJ/jgIHlupTmgKXpmaTpm6rorr7lpIfnrYnkuInlpKfkuqflk4Hnur/vvIz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K/mjIHkuK3lm73nmoTpgZPot6/lu7rorr7jgIHlhbvmiqTlj4rlupTmgKXmiqLpg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76O6YCa562R5py655+i5b+X5LqO5LiT5Lia6KOF5aSH5Yi26YCg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a95bel6Kej5Yaz5pa55qGI5p2l5o6o5Yqo5Zu95YaF5YWs6Lev6KGM5Lia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g5b+D6ZO46YCg6auY5ZOB6LSo5Lqn5ZOB77yM5LiN5pat5LyY5YyW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omT6YCg5LyB5Lia5qC45b+D56ue5LqJ5Yqb44CC5Y2B5L2Z5bm06Ze0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eE5qih5LiN5pat5omp5aSn77yM57u85ZCI5a6e5Yqb5pi+6JGX5o+Q5Y2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oiQ5Li6562R44CB5YW76Lev6KOF5aSH5Yi26YCg6aKG5Z+f6KaG55uW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LyB5Lia44CC576O6YCa562R5py65aeL57uI5Z2a5oyB6Ieq5Li75Yib5paw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25LiU5LiN5pat5byV6L+b5ZC45pS25Zu96ZmF56CU5Y+R55CG5b+1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ZCM5Zu95YaF6Zmi5qCh44CB56eR56CU5Y2V5L2N5rex5bqm5ZCI5L2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5a2m44CB5rWZ5rGf5aSn5a2m44CB5LiK5rW35ZCM5rWO5aSn5a2m562J5Z2H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iY55Wl5ZCI5L2c5LyZ5Ly044CCPC9wPjxwPuWFqOeQg+e7j+a1ju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+WKv+S4i++8jOe+jumAmuetkei3r+acuuaisOWwhue7p+e7rea3semSu+S4k+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PkOWNh+iHqui6q+aKgOacr+mrmOW6pu+8jOWujOWWhOS6p+WTgee7k+aehO+8j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Qg+acjeWKoee9kee7nOW5s+WPsO+8jOacneedgOaLpeacieWbvemZheaKgOacr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8geS4muaWueWQkei/iOi/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6am1ldG8tMjQ4MzYzLmh0bWwiPmh0dHBzOi8vZHFjbS5uZXQvd2VuYW4v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dG8tMjQ4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383FD8091BB4009F7C4BE81910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