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1BA3934B82E81FFA3481D9501A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1BA3934B82E81FFA3481D9501A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6LSo5bGx5rC0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nLDotKjlsbHmsLTphZLlupfmmK/kuIDlrrblm5vmmJ/nuq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liqHmpoLlv7XlnovphZLlupfvvIzku6XigJzkurrmgKfjgIHlk4HlkbPjgIHlsI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igJ3nmoTnibnoibLpm4TouJ7kuo7lub/lt57moLjlv4PnmoTnuYHljY7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igJTnjq/luILkuJzot6/jgILnu53kvbPnmoTkvY3nva7ot53kvZPogrLkuK3lv4M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44CB6Led54Gr6L2m56uZ44CB54Gr6L2m5Lic56uZOOWIhumSn+i9pueoi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S6keWbvemZheacuuWcujQw5YiG6ZKf6L2m56iL77yM5LiO6ZSm5rGJ5bGV6aaG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GV6aaG44CB55C25rSy5bGV6aaG55u46L+R44CC5Yqo54mp5Zut5Zyw6ZOBQu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WbreWNl+mXqOWFrOS6pOermei/keWcqOWSq+Wwuu+8jOS6pOmAmuS4jui0re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WQjeW4iOeyvuW/g+iuvuiuoeeahDEyMOmXtOixquWNjuiIkumAg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u+amu+exs+W8j+WKn+Wkq+iMtuWFt+OAgVZPROa2suaZtueUteinhuOAgeWFje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keS4iue9keOAgeWVhuWKoeiHquWKqeaXqemkkOetiemFjeWll+W9sOaYvuWTgeWRs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S7pSDigJzljYfljY7lqLHkuZDlkoznlJ/mtLvotKjph4/vvIzmnI3liqHmnI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rlo6vigJ3nmoTnu4/okKXnkIblv7Xnq63or5rkuLrllYbliqHlupTphazjgIH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Hlr7/nrbXllpzlrrTnrYnmj5DkvpvkuJPkuJrjgIHkvJjotKjnmoT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bm/5Lic5Zyw6LSo5bGx5rC06YWS5bqX5oul5pyJ6IO95ZCM5pe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zUw5L2N55qE6YeR5r2u6aaZ6auY57qn5r2u5bee6aOf5bqc77yMMTjpl7Tpq5jotL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tLXlrr7miL/vvIzono3lkIjnjrDku6PmhJ/kuI7kuK3lm73lj6Tlhbjpn7X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KfljoXvvIzojZ/okIPkuK3ljY7kvKDnu5/nvo7po5/kuYvnsr7ljY7vvIzorq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JbnlYzlkITlm73nmoTlrqLkurrlsL3kuqvigJzoibLjgIHpppnjgIHlkbPigJ3kv7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rpfmva7lt57lhbvnlJ/oj5zvvIzlnKjkuqvlj5fpnZ7lh6HlsIrotLXnmoT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kIzml7bkvZPpqozllYbliqHmiJDlip/nmoTllpzmgqbjgII8L3A+PHA+5bm/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Gx5rC06YWS5bqXMjHmpbznmoTlm73pmYXkvJrorq7kuK3lv4Pmi6XmnIkyMj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6Dmn7HlvI/osarljY7lpJrlip/og73lrrTkvJrljoXvvIzlj6/lrrnnurMyMT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kvJrorq7jgIIy6Ze05Lit5bCP5Lya6K6u5a6k5Y+v5ruh6LazMTDkurroh7M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hOexu+S8muiuru+8jOS4gOa1geeahOmfs+WTjeOAgeS4quaAp+eahOiInuWP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Br+WFieiuvuiuoeiuqeaCqOaEn+WPl+WujOe+jueahOinhuWQrOebm+Wu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S4k+S4mueahOWutOS8muS6uuWRmOS4uuaCqOaPkOS+m+WRqOWIsOOAge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Yr+aOpeW+heWQhOexu+WVhuWKoeS8muiuruOAgeacuuWFs+WbouS9k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WsOmXu+WPkeW4g+S8muOAgeWtpuacr+eglOiuqOS8muOAgeS6p+WTgeaOqOS7i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rOWPuOiBlOasouOAgeWpmuWutOetiea0u+WKqOeahOWcuuaJgOOAgjwvcD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otKjlsbHmsLTphZLlupfmraPku6XlhajmlrDnmoTnu4/okKXnkIblv7Xlko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ov5vlhaXluILlnLrvvIzkuLrmnaXoh6rkuJbnlYzlkITlm73nmoTlrqL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XlgLzkuqvlj5fvvIzmiJDkuLrlub/lt57lkIzmoaPmrKHphZLlupfnmoTku6P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6c3NqZC0yMzQzN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nNzamQtMjM0Mz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1BA3934B82E81FFA3481D9501A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