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70DDE7E42F12D0C2A305276786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70DDE7E42F12D0C2A305276786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TSU5TV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aWsOWFtOiHquWKqOaOp+WItueUteWZqOaciemZkOWFrOWPuOWni+W7uuS6jjE5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6jlhozotYTph5HkuLoxMDAwOOS4h+WFg++8jOezu+WOn+acuuaisOeUteWtk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OAgeeUteWKm+W3peS4mumDqOeUn+S6p+mrmOOAgeS9juWOi+aIkOWll+eUteawl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8geS4mu+8jOmAmui/h0lTTzkwMDEtMjAwMOi0qOmHj+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7rkuo7lpJrlubTkuLDlr4znmoTphY3nlLXorr7lpIfnoJTlj5HkuI7liLbpgKD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kvp3miZjopb/lronnn6XlkI3pq5jmoKHlj4rnp5HnoJTpmaLmiYD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lhazlj7jlhYjlkI7noJTlj5Hkuoblvq7mnLrkv53miqTjgIHmmbrog73ku6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LXlipvmtYvmjqforr7lpIfvvIznu4Tlu7rkuobmlbDmja7nm5HmjqfkuK3lv4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nlLXlipvmmbrog73nrqHnkIbns7vnu5/vvIzlvaLmiJDkuobku47nlLXlipv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LXlipvorr7mlr3lu7rorr7jgIHnlLXlipvorr7lpIfnlJ/kuqfjgIHnlL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rqHnkIbjgIHlj5jnlLXnq5nov5DooYznu7TmiqTjgIHnlLXog73otKjph4/liIbm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rvnkIbnrYnlhajkuqfkuJrpk77nmoTmnI3liqHkvZPns7vjgIIg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S9jeS6jumZleilv+ecgeilv+WSuOaWsOWMuuayo+S4nOaWsOWfjuWHpOag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5Y+377yM5Y2g5Zyw6Z2i56ev57qmMjUwMDBt446h44CC546w5pyJ5Zyo6IGM6IGM5bel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A5pyv5Lq65ZGYNjXkurrvvIzmi6XmnInlm7rlrprotYTkuqfnuqY2M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Z2H5Lqn5YC8MTkwMDDkuIflhYPjgILlhazlj7jkuI7lm73lhoXorrjlp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majku7bkvpvlupTljoLlrrblu7rnq4vkuoboia/lpb3nmoTlkIjkvZzlhbPns7vvvIzl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hazlj7jjgIHmlr3ogJDlvrfnlLXmsJTjgIHlrp3lhYnmgLvljoLjgIHlvKDlrrbmuK/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orrjnu6fnlLXlmajnrYnjgII8L3A+PHA+5YWs5Y+45LqOMTk5OOW5tOWSjO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seagquW8j+S8muekvuOAgeaxn+iLj+W4uOeGn+W8gOWFs+WOguetvuiuouS6hu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Au+S7o+eQhuWNj+iuru+8jOS9nOS4ukFCQumZleilv+WcsOWMuuesrOS4gO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OS4ukFCQuWFrOWPuOeJuee6pue7j+mUgOWVhuWSjCDvvIhBQkLvvIlBUlRV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o6I5p2D6KOF6YWN5ZW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nNpbnN1bi0zOTQwNjMuaHRtbCI+aHR0cHM6Ly9kcWNtLm5ldC93ZW5hbi9jbnNpbnN1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70DDE7E42F12D0C2A305276786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