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4C5B06BA007CA3101E11EE45D1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C5B06BA007CA3101E11EE45D1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i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mmJ/oo4XppbDmmK/nlLHkvZnlt6XliJvlu7rkuo4xOTkx5bm0MTLmnIj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jgIHlt6XnqIvmlr3lt6XjgIHlm63mnpforr7orqHjgIHoibrmnK/phY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ZDmlpnphY3pgIHkuLrkuIDkvZPnmoTnu7zlkIjlnovoo4XppbDkvIHkuJr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ljYHlpJrlubTnmoTmlofljJbnp6/mt4DvvIzlvaLmiJDkuobop4TmqKH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lk4HniYzljJbjgIHpm4blm6LljJbnmoTnq57kuonkvJjlir/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o4XppbDooYzkuJrnmoTlpKflnovkvIHkuJrvvIzlnKjlub/kuJzjgIHlub/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jgIHlsbHkuJzjgIHlronlvr3jgIHmsZ/oi4/jgIHmtZnmsZ/jgIHmsZ/opb/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muZbljZfjgIHotLXlt57jgIHkupHljZfjgIHlm5vlt53jgIHph43luoblhajlm70x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jE0MOWkmuS4quWfjuW4guiuvuacieWIhuWFrOWPuOOAguS4k+S4muS7juS6i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Iq+WiheOAgeWKnuWFrOalvOOAgeWVhumTuuOAgemFkuW6l+OAgeWuvummh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SjOijheS/ruaWveW3peacjeWKoeOAguWFrOWPuOWni+e7iOWdmuaMgeS4je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MgumdoOeahOe7j+iQpeaooeW8j++8jOmAmui/h+S/oeaBr+WMluWvu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Ur+acuuaehOi/m+ihjOenkeWtpuWQiOeQhueahOeuoeeQhuOAgeebkeed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mmJ/oo4XppbDku6XnsqTmuK/oo4XppbDorr7orqHop4Hplb/jgILlhbbotoX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pq5jlk4HlkbPnmoTorr7orqHpo47moLzvvIzkuJPkuJrnmoT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otKjph4/pqozmlLbmoIflh4bvvIzlrozlloTnmoTllK7lkI7mnI3liqH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rlhoXkuI7lrqLmiLfnmoTotZ7oqonjgILkuozljYHkvZnlubTmnaX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ZHpgKDkuobkuJPkuJrpk7jpgKDogIXnmoTlvaLosaHjgII8L3A+PHA+5YWs5Y+46LW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2m44CB56CU5LqO5LiA6Lqr55qE5Y+R5bGV6YGT6Lev77yM5Li65LuK5ZC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Wg5a6a5LqG5omO5a6e55qE5Z+656GA44CC546w5pyJ5ZCE57G7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6auY57qn566h55CG5Lq65omN5ZKM5LiT5a6257qn6K6+6K6h5biIMTMwMC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tKDotKjkuJPkuJrlt6XnqIvnm5HnkIYxNTAw5Lq677yM5oqA5pyv5pa95bel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OWkmuWQjeOAguS+neaJmOmbhOWOmueahOS6uuaJjeS8mOWKv+WSj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i0qOmHj+aYr+eUn+WRve+8jOWTgei0qOaYr+W4guWfuO+8jOW9ouixo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KAnSDnmoTlk4HniYznkIblv7XvvIzpgJrov4fmnI3liqHliJvmlrDmu6HotrP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pnIDmsYLvvIzpgJrov4forr7orqHliJvmlrDmiZPpgKDkuInmmJ/oo4XppbD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pgJrov4flt6XoibrmioDmnK/liJvmlrDmnaXmj5Dpq5jmlr3lt6X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pgJrov4fmnZDmlpnnu5/kuIDphY3pgIHmnaXkv53pmpzmnZDmlpnlk4HotKj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t6XnqIvmiJDmnKzvvIzmj5Dpq5jmgKfku7fmr5TvvIzlvbDmmL7lh7rlk4HniYz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vJTpgKDkuobkvJflpJrnmoTpq5jjgIHnsr7jgIHlsJblk4HotKjnmoT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roXjgIHllYbkuJrnqbrpl7TvvJvkuLrlub/lpKflrqLmiLfliJvpgKDkuob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jgIHlgaXlurfnmoTlsYXkvY/njq/looPjgILlnKjmnKrmnaX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liqrlipvvvIzmhJ/mgankuo7npL7kvJrvvIzmhJ/mgankuo7kuJ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4enMtNjQw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HpzLTY0MD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C5B06BA007CA3101E11EE45D1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